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1ª (VIGÉSIMA PRIMEIR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oito (18) dias do mês de agosto (08), do ano de dois mil e vinte e um (2021), às nove (09) horas e dezoito (18)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21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to contínuo, com a aprovação do Plenário, nos termos regimentais, o </w:t>
      </w:r>
      <w:r>
        <w:rPr>
          <w:rFonts w:cs="Calibri" w:ascii="Calibri" w:hAnsi="Calibri"/>
          <w:b/>
        </w:rPr>
        <w:t>Senhor JOÃO DE ALMEIDA REGO CAMPINHO</w:t>
      </w:r>
      <w:r>
        <w:rPr>
          <w:rFonts w:cs="Calibri" w:ascii="Calibri" w:hAnsi="Calibri"/>
        </w:rPr>
        <w:t xml:space="preserve">, Docente e Membro do Sindicato Nacional dos Servidores Federais da Educação Básica, Profissional e Tecnológica de São Paulo - SINASEFE-SP, fez uso da </w:t>
      </w:r>
      <w:r>
        <w:rPr>
          <w:rFonts w:cs="Calibri" w:ascii="Calibri" w:hAnsi="Calibri"/>
          <w:b/>
        </w:rPr>
        <w:t>TRIBUNA LIVRE</w:t>
      </w:r>
      <w:r>
        <w:rPr>
          <w:rFonts w:cs="Calibri" w:ascii="Calibri" w:hAnsi="Calibri"/>
        </w:rPr>
        <w:t xml:space="preserve"> para falar sobre o tema “PEC 32 - Reforma Administrativa - Impactos no serviço público”, conforme inscrição prévia... </w:t>
      </w:r>
    </w:p>
    <w:p>
      <w:pPr>
        <w:pStyle w:val="Normal"/>
        <w:spacing w:lineRule="exact" w:line="380"/>
        <w:rPr>
          <w:rFonts w:ascii="Calibri" w:hAnsi="Calibri" w:cs="Calibri"/>
          <w:b/>
          <w:b/>
          <w:u w:val="single"/>
        </w:rPr>
      </w:pPr>
      <w:r>
        <w:rPr>
          <w:rFonts w:eastAsia="Calibri" w:cs="Calibri" w:ascii="Calibri" w:hAnsi="Calibri"/>
          <w:szCs w:val="28"/>
          <w:lang w:eastAsia="en-US"/>
        </w:rPr>
        <w:t>......................................................................................................................................</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2561, 2562, 2563, 2564, 2565, 2566, 2567, 2707, 2708 e 2709. </w:t>
      </w:r>
      <w:r>
        <w:rPr>
          <w:rFonts w:cs="Calibri" w:ascii="Calibri" w:hAnsi="Calibri"/>
          <w:b/>
          <w:bCs/>
        </w:rPr>
        <w:t xml:space="preserve">Moções lidas em Plenário: </w:t>
      </w:r>
      <w:r>
        <w:rPr>
          <w:rFonts w:cs="Calibri" w:ascii="Calibri" w:hAnsi="Calibri"/>
          <w:bCs/>
        </w:rPr>
        <w:t xml:space="preserve">0355 - Moção Congratulatória ao Pastor André Ruberci, Dirigente da Congregação do Jardim Nova Esperança, filiada à Igreja Evangélica Assembleia de Deus Ministério de Madureira em Jacareí, pelo transcurso do seu aniversário, comemorado no dia 17 de agosto. 0356 - Moção Congratulatória ao Pastor Marcio Santana, Dirigente da Congregação do Parque Meia Lua, filiada à Igreja Evangélica Assembleia de Deus Ministério de Madureira em Jacareí, pelo transcurso do seu aniversário, comemorado no dia 16 de agosto. 0357 - Moção Congratulatória ao Evangelista Osvando Caires de Souza, Dirigente da Congregação do Portal do Alvorada, filiada à Igreja Evangélica Assembleia de Deus Ministério de Madureira em Jacareí, pelo transcurso do seu aniversário, comemorado no dia 17 de agost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2576, 2577, 2578, 2579, 2580, 2581, 2582, 2583, 2593 e 2612. </w:t>
      </w:r>
      <w:r>
        <w:rPr>
          <w:rFonts w:cs="Calibri" w:ascii="Calibri" w:hAnsi="Calibri"/>
          <w:b/>
          <w:bCs/>
        </w:rPr>
        <w:t xml:space="preserve">Moção lida em Plenário: </w:t>
      </w:r>
      <w:r>
        <w:rPr>
          <w:rFonts w:cs="Calibri" w:ascii="Calibri" w:hAnsi="Calibri"/>
          <w:bCs/>
        </w:rPr>
        <w:t xml:space="preserve">0358 - Moção de Aplausos aos estagiários da Câmara Municipal de Jacareí pelo empenho com que vêm desempenhando suas fun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Moção lida em Plenário: </w:t>
      </w:r>
      <w:r>
        <w:rPr>
          <w:rFonts w:cs="Calibri" w:ascii="Calibri" w:hAnsi="Calibri"/>
          <w:bCs/>
        </w:rPr>
        <w:t xml:space="preserve">0349 - Moção Congratulatória ao Instituto iDedicar, na pessoa de sua Presidente, a Senhora Paula Fernanda Gonçalves Pereira da Silva, em homenagem à inauguração de sua sede, ocorrida no dia 10 de agosto de 2021.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2594, 2595, 2596 e 2621. </w:t>
      </w:r>
      <w:r>
        <w:rPr>
          <w:rFonts w:cs="Calibri" w:ascii="Calibri" w:hAnsi="Calibri"/>
          <w:b/>
          <w:bCs/>
        </w:rPr>
        <w:t xml:space="preserve">Requerimento deliberado pelo Plenário: </w:t>
      </w:r>
      <w:r>
        <w:rPr>
          <w:rFonts w:cs="Calibri" w:ascii="Calibri" w:hAnsi="Calibri"/>
          <w:bCs/>
        </w:rPr>
        <w:t xml:space="preserve">0292 - Aprovado - À JTU - Jacareí Transporte Urbano Ltda., objetivando a elaboração de estudos com vistas à ampliação do horário da linha de ônibus com destino ao Parque Califórni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2587, 2636, 2637, 2638 e 2656. </w:t>
      </w:r>
      <w:r>
        <w:rPr>
          <w:rFonts w:cs="Calibri" w:ascii="Calibri" w:hAnsi="Calibri"/>
          <w:b/>
          <w:bCs/>
        </w:rPr>
        <w:t xml:space="preserve">Requerimentos deliberados pelo Plenário: </w:t>
      </w:r>
      <w:r>
        <w:rPr>
          <w:rFonts w:cs="Calibri" w:ascii="Calibri" w:hAnsi="Calibri"/>
          <w:bCs/>
        </w:rPr>
        <w:t xml:space="preserve">0290 - Aprovado - Ao 41º BPM/I - Batalhão de Polícia Militar do Interior, solicitando a intensificação de rondas ostensivas no Jardim Santa Marina. 0296 - Aprovado - Ao 41º BPM/I - Batalhão de Polícia Militar do Interior, solicitando a intensificação de rondas policiais no Residencial Santa Paul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2613 e 2615.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2569. </w:t>
      </w:r>
      <w:r>
        <w:rPr>
          <w:rFonts w:cs="Calibri" w:ascii="Calibri" w:hAnsi="Calibri"/>
          <w:b/>
          <w:bCs/>
        </w:rPr>
        <w:t xml:space="preserve">Requerimentos deliberados pelo Plenário: </w:t>
      </w:r>
      <w:r>
        <w:rPr>
          <w:rFonts w:cs="Calibri" w:ascii="Calibri" w:hAnsi="Calibri"/>
          <w:bCs/>
        </w:rPr>
        <w:t xml:space="preserve">0287 - Aprovado - À EDP, solicitando a urgente substituição de poste de madeira por poste de concreto na região de confluência da Rua Marquês de Sapucaí com a Rua Marquês do Maranhão, defronte do nº 588, no Jardim do Marquês, em Jacareí. 0300 - Aprovado - À EDP, solicitando a urgente substituição de poste de madeira localizado defronte do nº 21 da Rua Ursulina Quina de Siqueira, no Jardim Santa Marina, em Jacareí.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660, 2663, 2664, 2666, 2667, 2668, 2671, 2672, 2673, 2675, 2676, 2677, 2678, 2679, 2680, 2682, 2683, 2684, 2685, 2687, 2688, 2689, 2690, 2691, 2692, 2694, 2695, 2696, 2698, 2699, 2700, 2701, 2702 e 2705. </w:t>
      </w:r>
      <w:r>
        <w:rPr>
          <w:rFonts w:cs="Calibri" w:ascii="Calibri" w:hAnsi="Calibri"/>
          <w:b/>
          <w:bCs/>
        </w:rPr>
        <w:t xml:space="preserve">Requerimento deliberado pelo Plenário: </w:t>
      </w:r>
      <w:r>
        <w:rPr>
          <w:rFonts w:cs="Calibri" w:ascii="Calibri" w:hAnsi="Calibri"/>
          <w:bCs/>
        </w:rPr>
        <w:t xml:space="preserve">0299 - Aprovado - Ao 41º BPM/I - Batalhão de Polícia Militar do Interior, solicitando a intensificação de rondas policiais no Parque Santo Antoni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2568, 2570, 2571, 2572, 2573, 2574, 2575, 2584, 2585, 2586, 2588, 2589, 2590, 2591, 2592, 2597, 2598, 2599 e 2600. </w:t>
      </w:r>
      <w:r>
        <w:rPr>
          <w:rFonts w:cs="Calibri" w:ascii="Calibri" w:hAnsi="Calibri"/>
          <w:b/>
          <w:bCs/>
        </w:rPr>
        <w:t xml:space="preserve">Requerimento deliberado pelo Plenário: </w:t>
      </w:r>
      <w:r>
        <w:rPr>
          <w:rFonts w:cs="Calibri" w:ascii="Calibri" w:hAnsi="Calibri"/>
          <w:bCs/>
        </w:rPr>
        <w:t xml:space="preserve">0291 - Aprovado - Ao 41º BPM/I - Batalhão de Polícia Militar do Interior, solicitando a intensificação de rondas ostensivas no Residencial Santa Paula, no Parque Santo Antonio e no Parque dos Príncipes. </w:t>
      </w:r>
      <w:r>
        <w:rPr>
          <w:rFonts w:cs="Calibri" w:ascii="Calibri" w:hAnsi="Calibri"/>
          <w:b/>
          <w:bCs/>
        </w:rPr>
        <w:t xml:space="preserve">Pedidos de Informações deliberados pelo Plenário: </w:t>
      </w:r>
      <w:r>
        <w:rPr>
          <w:rFonts w:cs="Calibri" w:ascii="Calibri" w:hAnsi="Calibri"/>
          <w:bCs/>
        </w:rPr>
        <w:t xml:space="preserve">0136 - Aprovado - Requer informações acerca de área utilizada para descarte de lixos e entulhos na Avenida Joaquim Bernardino de Souza, defronte do Condomínio Jacarandá, na Vila Nova Aliança. 0137 - Aprovado - Requer informações acerca da substituição de luminárias comuns por lâmpadas de LED no Município de Jacareí.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2610, 2616, 2617, 2618, 2619, 2635 e 2639. </w:t>
      </w:r>
      <w:r>
        <w:rPr>
          <w:rFonts w:cs="Calibri" w:ascii="Calibri" w:hAnsi="Calibri"/>
          <w:b/>
          <w:bCs/>
        </w:rPr>
        <w:t xml:space="preserve">Pedido de Informações deliberado pelo Plenário: </w:t>
      </w:r>
      <w:r>
        <w:rPr>
          <w:rFonts w:cs="Calibri" w:ascii="Calibri" w:hAnsi="Calibri"/>
          <w:bCs/>
        </w:rPr>
        <w:t xml:space="preserve">0139 - Aprovado - Requer informações referentes ao número de desempregados no Município de Jacareí. </w:t>
      </w:r>
      <w:r>
        <w:rPr>
          <w:rFonts w:cs="Calibri" w:ascii="Calibri" w:hAnsi="Calibri"/>
          <w:b/>
          <w:bCs/>
        </w:rPr>
        <w:t xml:space="preserve">Moções lidas em Plenário: </w:t>
      </w:r>
      <w:r>
        <w:rPr>
          <w:rFonts w:cs="Calibri" w:ascii="Calibri" w:hAnsi="Calibri"/>
          <w:bCs/>
        </w:rPr>
        <w:t xml:space="preserve">0352 - Registra o transcurso do Dia do Cardiologista, 14 de agosto. 0353 - Registra o transcurso do Dia do Artista de Teatro, 19 de agosto. 0354 - Registra o transcurso do Dia Nacional do Ciclista, 19 de agosto.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620, 2622, 2623, 2624, 2625, 2626, 2627, 2628, 2629, 2630, 2631, 2632, 2633 e 2634.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601, 2602, 2603, 2604, 2605, 2606, 2607, 2608, 2609, 2611, 2640, 2641, 2642, 2643, 2644, 2645, 2646, 2647, 2648, 2649, 2650, 2651, 2652, 2653, 2654, 2655, 2657, 2658, 2659, 2661, 2662, 2665, 2669, 2670, 2674, 2681, 2686, 2693, 2697, 2703, 2704 e 2706. </w:t>
      </w:r>
      <w:r>
        <w:rPr>
          <w:rFonts w:cs="Calibri" w:ascii="Calibri" w:hAnsi="Calibri"/>
          <w:b/>
          <w:bCs/>
        </w:rPr>
        <w:t xml:space="preserve">Requerimentos deliberados pelo Plenário: </w:t>
      </w:r>
      <w:r>
        <w:rPr>
          <w:rFonts w:cs="Calibri" w:ascii="Calibri" w:hAnsi="Calibri"/>
          <w:bCs/>
        </w:rPr>
        <w:t xml:space="preserve">0288 - Aprovado - À Viação Jacareí Ltda., solicitando o aumento do número de horários dos ônibus que fazem a linha Jacareí / Igaratá. 0289 - Aprovado - À JTU - Jacareí Transporte Urbano Ltda., solicitando a construção de abrigo, com assentos, em ponto de ônibus existente próximo ao nº 368, na Rua Deputado Arnaldo Laurindo, no Parque Meia Lua. 0293 - Aprovado - À CETESB - Companhia Ambiental do Estado de São Paulo, solicitando providências referentes à poluição lançada no córrego que passa em uma área verde existente no final da Rua Antonio Pedro da Costa, próximo ao n° 225, no Jardim Sant’Anna do Pedregulho, em Jacareí. 0294 - Aprovado - À JTU – Jacareí Transporte Urbano Ltda., solicitando a volta do horário das 7h00 aos sábados na Linha Circular 3 – Parque Meia Lua, bem como de outros horários que atendam aos estudantes da região. 0295 - Aprovado - À ECT - Empresa Brasileira de Correios e Telégrafos, solicitando providências referentes à falta do serviço de entrega de correspondências no Jardim Terras da Conceição, em Jacareí. 0297 - Aprovado - À JTU - Jacareí Transporte Urbano Ltda., solicitando providências referentes ao horário dos ônibus da Linha Circular 28 - Jardim Santa Marina. 0298 - Aprovado - À JTU - Jacareí Transporte Urbano Ltda., solicitando a implantação de mais horários na Linha Circular 21 - Jardim Panorama. </w:t>
      </w:r>
      <w:r>
        <w:rPr>
          <w:rFonts w:cs="Calibri" w:ascii="Calibri" w:hAnsi="Calibri"/>
          <w:b/>
          <w:bCs/>
        </w:rPr>
        <w:t xml:space="preserve">Pedido de Informações deliberado pelo Plenário: </w:t>
      </w:r>
      <w:r>
        <w:rPr>
          <w:rFonts w:cs="Calibri" w:ascii="Calibri" w:hAnsi="Calibri"/>
          <w:bCs/>
        </w:rPr>
        <w:t xml:space="preserve">0138 - Aprovado - Requer informações acerca de mudança de itinerário e retirada de horário da Linha Circular 2 - Campo Grande. </w:t>
      </w:r>
      <w:r>
        <w:rPr>
          <w:rFonts w:cs="Calibri" w:ascii="Calibri" w:hAnsi="Calibri"/>
          <w:b/>
          <w:bCs/>
        </w:rPr>
        <w:t xml:space="preserve">Moções lidas em Plenário: </w:t>
      </w:r>
      <w:r>
        <w:rPr>
          <w:rFonts w:cs="Calibri" w:ascii="Calibri" w:hAnsi="Calibri"/>
          <w:bCs/>
        </w:rPr>
        <w:t xml:space="preserve">0350 - Moção Comemorativa ao Dia do Cardiologista, celebrado em 14 de agosto. 0351 - Moção Congratulatória à Paróquia Maria Auxiliadora dos Cristãos pela realização do "Tríduo de 26 anos da Paróquia Maria Auxiliadora dos Cristãos", completados no dia 15 de agosto de 2021.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77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4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0</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4</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4</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3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Pastor Anderson Scarabello (Comunidade Evangélica Rei Jesus, falecido em 11/08/2021); Pastor Bruno Rodrigues (Igreja do Evangelho Quadrangular Templo do Espírito Santo, falecido em 12/08/2021); Misako Funada Sasaki; Rosa Rodrigues; Claudia Abreu Moreira; Helena Machado; Doutor Celso Paiva Ferreira (falecido em 14/08/2021); Maria da Fé de Faria; e Diego Cost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Rogério Timóteo; Dudi e Rogério Timóteo; Edgard Sasaki; Abner de Madureira; Maria Amélia; Maria Amélia; Dr. Rodrigo Salomon; Maria Amélia; e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Primeira discussão do PELOML nº 001/2021 - Projeto de Emenda à Lei Orgânica do Município do Legislativo (com Substitutivo)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Edgard Sasaki, Valmir do Parque Meia Lua, Maria Amélia, Dudi, Luís Flávio - Flavinho, Abner de Madureira, Rogério Timóteo e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artigo 181 da Lei nº 2.761, de 31 de março de 1990, Lei Orgânica do Município de Jacareí, relativamente às árvores do Município, especialmente excluindo a espécie “Spathodea campanulata” e a "Leucaena leucocephala" daquelas imunes de c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primeira discussão, o </w:t>
      </w:r>
      <w:r>
        <w:rPr>
          <w:rFonts w:eastAsia="Calibri" w:cs="Calibri" w:ascii="Calibri" w:hAnsi="Calibri"/>
          <w:b/>
          <w:szCs w:val="28"/>
          <w:lang w:eastAsia="en-US"/>
        </w:rPr>
        <w:t>SUBSTITUTIVO apresentado ao PELOML nº 001/2021 foi colocado em votação nominal, tendo sido APROVADO COM TREZE (13) VOTOS FAVORÁVEIS E NENHUM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Primeira discussão do PLE nº 010/2021 - Projeto de Lei do Execu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Remaneja dotações orçamentárias referentes a emendas parlamentares impositivas à Lei nº 6.365, de 30 de dezembro de 2020, que estima a receita e fixa a despesa do Município de Jacareí para o exercício de 2021, nos termos do art. 135, § 8º, III, da Lei Orgânica d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primeira discussão, a </w:t>
      </w:r>
      <w:r>
        <w:rPr>
          <w:rFonts w:eastAsia="Calibri" w:cs="Calibri" w:ascii="Calibri" w:hAnsi="Calibri"/>
          <w:b/>
          <w:szCs w:val="28"/>
          <w:lang w:eastAsia="en-US"/>
        </w:rPr>
        <w:t>Mensagem Modificativ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010/2021 foi colocado em votação nominal, tendo sido APROVADO COM DOZE (12) VOTOS FAVORÁVEIS E NENHUM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 xml:space="preserve">Discussão única do PLE nº 011/2021 - Projeto de Lei do Executivo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w:t>
      </w:r>
      <w:r>
        <w:rPr>
          <w:rFonts w:cs="Arial" w:ascii="Arial" w:hAnsi="Arial"/>
          <w:color w:val="000000"/>
          <w:sz w:val="24"/>
          <w:szCs w:val="24"/>
        </w:rPr>
        <w:t xml:space="preserve"> </w:t>
      </w:r>
      <w:r>
        <w:rPr>
          <w:rFonts w:eastAsia="Calibri" w:cs="Calibri" w:ascii="Calibri" w:hAnsi="Calibri"/>
          <w:szCs w:val="28"/>
          <w:lang w:eastAsia="en-US"/>
        </w:rPr>
        <w:t xml:space="preserve">Revoga a Lei nº 4.388, de 13 de novembro de 2000, que "Autoriza o Executivo Municipal a permutar imóvel que especific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11/2021 foi colocado em votação nominal, tendo sido APROVADO COM DOZE (12) VOTOS FAVORÁVEIS E NENHUM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cs="Calibri" w:ascii="Calibri" w:hAnsi="Calibri"/>
          <w:b/>
        </w:rPr>
        <w:t xml:space="preserve">DR. RODRIGO SALOMON – PSDB, ROGÉRIO TIMÓTEO – REPUBLICANOS, RONINHA – PODE, SÔNIA PATAS DA AMIZADE – PL, </w:t>
      </w:r>
      <w:r>
        <w:rPr>
          <w:rFonts w:eastAsia="Calibri" w:cs="Calibri" w:ascii="Calibri" w:hAnsi="Calibri"/>
          <w:b/>
          <w:bCs/>
          <w:szCs w:val="28"/>
          <w:lang w:eastAsia="en-US"/>
        </w:rPr>
        <w:t xml:space="preserve">VALMIR DO PARQUE MEIA LUA – DEM,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MARIA AMÉLIA – PSDB e PAULINHO DOS CONDUTORES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21ª Sessão Ordinária às 15h20.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9 de agost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1ª Sessão Ordinária – 18/08/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8:00Z</dcterms:created>
  <dc:creator>CAMARA MUNICIPAL DE JACAREI - Diretor</dc:creator>
  <dc:description/>
  <cp:keywords/>
  <dc:language>en-US</dc:language>
  <cp:lastModifiedBy>Usuário</cp:lastModifiedBy>
  <cp:lastPrinted>2020-08-07T16:19:00Z</cp:lastPrinted>
  <dcterms:modified xsi:type="dcterms:W3CDTF">2021-08-19T14:15:00Z</dcterms:modified>
  <cp:revision>105</cp:revision>
  <dc:subject/>
  <dc:title>Modelo 01</dc:title>
</cp:coreProperties>
</file>