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3ª (V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 primeiro (1º) dia do mês de setembro (09), do ano de dois mil e vinte e um (2021), às dezoito (18) horas e vinte (2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23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bCs/>
        </w:rPr>
        <w:t xml:space="preserve">ABNER DE MADUREIRA: Indicações Protocoladas: </w:t>
      </w:r>
      <w:r>
        <w:rPr>
          <w:rFonts w:cs="Calibri" w:ascii="Calibri" w:hAnsi="Calibri"/>
          <w:bCs/>
        </w:rPr>
        <w:t xml:space="preserve">2898, 2899, 2964, 2965 e 2966.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2891, 2910, 2911, 2912, 3025 e 3026. </w:t>
      </w:r>
      <w:r>
        <w:rPr>
          <w:rFonts w:cs="Calibri" w:ascii="Calibri" w:hAnsi="Calibri"/>
          <w:b/>
          <w:bCs/>
        </w:rPr>
        <w:t xml:space="preserve">Moções lidas em Plenário: </w:t>
      </w:r>
      <w:r>
        <w:rPr>
          <w:rFonts w:cs="Calibri" w:ascii="Calibri" w:hAnsi="Calibri"/>
          <w:bCs/>
        </w:rPr>
        <w:t xml:space="preserve">0386 - Moção de Aplausos aos atletas representantes do Brasil nos Jogos Paralímpicos de Tóquio 2020. 0410 - Moção de Apoio à Semana Nacional de Pessoas com Deficiência Intelectual e Múltipla, que acontece de 21 a 28 de agosto. 0415 - Moção de Aplausos a todos os voluntários por oportunidade do transcurso do Dia do Voluntariado, comemorado em 28 de agosto. 0416 - Moção de Aplausos a todos os Educadores Físicos por oportunidade do transcurso do Dia do Professor de Educação Física, comemorado em 1º de setembr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Indicações Protocoladas: </w:t>
      </w:r>
      <w:r>
        <w:rPr>
          <w:rFonts w:cs="Calibri" w:ascii="Calibri" w:hAnsi="Calibri"/>
          <w:bCs/>
        </w:rPr>
        <w:t xml:space="preserve">2893, 2894 e 2954. </w:t>
      </w:r>
      <w:r>
        <w:rPr>
          <w:rFonts w:cs="Calibri" w:ascii="Calibri" w:hAnsi="Calibri"/>
          <w:b/>
          <w:bCs/>
        </w:rPr>
        <w:t xml:space="preserve">Moção lida em Plenário: </w:t>
      </w:r>
      <w:r>
        <w:rPr>
          <w:rFonts w:cs="Calibri" w:ascii="Calibri" w:hAnsi="Calibri"/>
          <w:bCs/>
        </w:rPr>
        <w:t xml:space="preserve">0392 - Moção Congratulatória ao Laboratório Unidade Médica, nas pessoas de seus sócios, o Dr. João Pasqualin Neto e a Dra. Margareth Franco, em homenagem aos 40 anos do início das suas atividades, completados no dia 28 de agosto de 2021.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E OUTROS VEREADORES: Inclusão de Processo na Ordem do Dia: </w:t>
      </w:r>
      <w:r>
        <w:rPr>
          <w:rFonts w:cs="Calibri" w:ascii="Calibri" w:hAnsi="Calibri"/>
          <w:bCs/>
        </w:rPr>
        <w:t xml:space="preserve">0004 - Aprovado - Requer a inclusão extraordinária do PLE nº 012/2021 na Ordem do Dia da Sessão Ordinária de 1º de setembro de 2021 (PLE nº 012/2021 - Dispõe sobre a denominação da praça Marielle Franco e da criação e denominação das praças Luiz Gonzaga Pinto da Gama e Sensei Paulo Graça, localizadas no Bairro Jardim do Marquês, Jacareí/SP.)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2919, 2921 e 2953. </w:t>
      </w:r>
      <w:r>
        <w:rPr>
          <w:rFonts w:cs="Calibri" w:ascii="Calibri" w:hAnsi="Calibri"/>
          <w:b/>
          <w:bCs/>
        </w:rPr>
        <w:t xml:space="preserve">Pedido de Informações deliberado pelo Plenário: </w:t>
      </w:r>
      <w:r>
        <w:rPr>
          <w:rFonts w:cs="Calibri" w:ascii="Calibri" w:hAnsi="Calibri"/>
          <w:bCs/>
        </w:rPr>
        <w:t xml:space="preserve">0148 - Aprovado - Informações quanto à possibilidade de construção de passarela ou via suspensa para passagem mais segura de ciclista e pedestres na Ponte Nossa Senhora da Conceição, mais conhecida como Ponte do São João. </w:t>
      </w:r>
      <w:r>
        <w:rPr>
          <w:rFonts w:cs="Calibri" w:ascii="Calibri" w:hAnsi="Calibri"/>
          <w:b/>
          <w:bCs/>
        </w:rPr>
        <w:t xml:space="preserve">Moções lidas em Plenário: </w:t>
      </w:r>
      <w:r>
        <w:rPr>
          <w:rFonts w:cs="Calibri" w:ascii="Calibri" w:hAnsi="Calibri"/>
          <w:bCs/>
        </w:rPr>
        <w:t xml:space="preserve">0393 - Moção Congratulatória pelo transcurso do Dia do Bancário, comemorado em 28 de agosto. 0394 - Moção Congratulatória pelo transcurso do Dia do Corretor de Imóveis, celebrado em 27 de agosto. 0395 - Moção Congratulatória pelo transcurso do Dia do Psicólogo, comemorado em 27 de agosto. 0396 - Moção Congratulatória ao Dia do Nutricionista, celebrado em 31 de agosto. 0397 - Moção Congratulatória pelo transcurso do Dia do Profissional de Educação Física, celebrado no dia 1º de setembro. 0398 - Moção Congratulatória ao Senhor José Carlos Gonçalves por sua participação no II Congresso Internacional On-line dos Esportes da Mente. 0409 - Moção Congratulatória aos senhores Carlos Bueno Guedes, Celso Luís Vasques e Thomé Themistocles Madeira Júnior, novos membros da Academia Jacarehyense de Letras, assim como à senhora Marici Accioly, homenageada com o troféu Nogueira da Gama. 0414 - Moção Congratulatória ao atleta João Pedro Felipe Marins, conhecido como “Joãozinho”, pela conquista do título de Vice-Campeão da Copa do Mundo do Futsal Sub 21 de Club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2916, 2917 e 2963. </w:t>
      </w:r>
      <w:r>
        <w:rPr>
          <w:rFonts w:cs="Calibri" w:ascii="Calibri" w:hAnsi="Calibri"/>
          <w:b/>
          <w:bCs/>
        </w:rPr>
        <w:t xml:space="preserve">Requerimentos deliberados pelo Plenário: </w:t>
      </w:r>
      <w:r>
        <w:rPr>
          <w:rFonts w:cs="Calibri" w:ascii="Calibri" w:hAnsi="Calibri"/>
          <w:bCs/>
        </w:rPr>
        <w:t xml:space="preserve">0316 - Aprovado - Ao 41º BPM/I - Batalhão de Polícia Militar do Interior, solicitando a intensificação de rondas policiais no Jardim Paraíso. 0318 - Aprovado - À ARTESP - Agência de Transporte do Estado de São Paulo, solicitando o retorno de circulação da linha de ônibus Jacareí - Caraguatatuba (via Santa Branca/Salesópoli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2974, 2976, 2977 e 2978. </w:t>
      </w:r>
      <w:r>
        <w:rPr>
          <w:rFonts w:cs="Calibri" w:ascii="Calibri" w:hAnsi="Calibri"/>
          <w:b/>
          <w:bCs/>
        </w:rPr>
        <w:t xml:space="preserve">Moções lidas em Plenário: </w:t>
      </w:r>
      <w:r>
        <w:rPr>
          <w:rFonts w:cs="Calibri" w:ascii="Calibri" w:hAnsi="Calibri"/>
          <w:bCs/>
        </w:rPr>
        <w:t xml:space="preserve">0411 - Moção Congratulatória pelo transcurso, no último dia 23 de agosto, do aniversário do Diácono Albino Santos Bicudo, da Paróquia Santa Cecília, em Jacareí. 0412 - Moção Congratulatória por oportunidade do transcurso do Dia do Catequista, celebrado no último domingo de agost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2900, 2901, 2902, 2903, 2904, 2905, 2906, 2907, 2908, 2909 e 2957. </w:t>
      </w:r>
      <w:r>
        <w:rPr>
          <w:rFonts w:cs="Calibri" w:ascii="Calibri" w:hAnsi="Calibri"/>
          <w:b/>
          <w:bCs/>
        </w:rPr>
        <w:t xml:space="preserve">Moções lidas em Plenário: </w:t>
      </w:r>
      <w:r>
        <w:rPr>
          <w:rFonts w:cs="Calibri" w:ascii="Calibri" w:hAnsi="Calibri"/>
          <w:bCs/>
        </w:rPr>
        <w:t xml:space="preserve">0387 - Moção Congratulatória por oportunidade do transcurso do Dia do Feirante, comemorado em 25 de agosto. 0388 - Moção Comemorativa ao Dia do Psicólogo, celebrado em 27 de agosto. 0389 - Moção Comemorativa ao Dia do Nutricionista, celebrado em 31 de agosto. 0390 - Moção Comemorativa ao Dia do Biólogo, celebrado em 3 de setembro. 0391 - Moção Congratulatória por oportunidade do transcurso do Dia do Guarda Civil, comemorado em 3 de setembr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 deliberado pelo Plenário: </w:t>
      </w:r>
      <w:r>
        <w:rPr>
          <w:rFonts w:cs="Calibri" w:ascii="Calibri" w:hAnsi="Calibri"/>
          <w:bCs/>
        </w:rPr>
        <w:t xml:space="preserve">0314 - Aprovado - À Câmara dos Deputados e ao Senado Federal, solicitando união de esforços para a rejeição da PEC 32/2020, que altera dispositivos sobre servidores e empregados públicos e modifica a organização da administração pública direta e indireta de qualquer dos Poderes da União, dos estados, do Distrito Federal e dos municípios. </w:t>
      </w:r>
      <w:r>
        <w:rPr>
          <w:rFonts w:cs="Calibri" w:ascii="Calibri" w:hAnsi="Calibri"/>
          <w:b/>
          <w:bCs/>
        </w:rPr>
        <w:t xml:space="preserve">Pedido de Informações deliberado pelo Plenário: </w:t>
      </w:r>
      <w:r>
        <w:rPr>
          <w:rFonts w:cs="Calibri" w:ascii="Calibri" w:hAnsi="Calibri"/>
          <w:bCs/>
        </w:rPr>
        <w:t xml:space="preserve">0151 - Aprovado - Requer informações relativas ao acesso ao Condomínio Recanto dos Pássaro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892, 2923, 2924, 2925, 2926, 2927, 2928, 2929, 2930, 2931, 2932, 2933, 2934, 2935, 2936, 2937, 2938, 2939, 2940, 2941, 2942, 2943, 2944, 2945, 2946, 2947, 2948, 2949, 2950, 2951, 2955, 2956, 2958, 2959, 2960, 2961 e 2962. </w:t>
      </w:r>
      <w:r>
        <w:rPr>
          <w:rFonts w:cs="Calibri" w:ascii="Calibri" w:hAnsi="Calibri"/>
          <w:b/>
          <w:bCs/>
        </w:rPr>
        <w:t xml:space="preserve">Requerimento deliberado pelo Plenário: </w:t>
      </w:r>
      <w:r>
        <w:rPr>
          <w:rFonts w:cs="Calibri" w:ascii="Calibri" w:hAnsi="Calibri"/>
          <w:bCs/>
        </w:rPr>
        <w:t xml:space="preserve">0319 - Aprovado - Ao 41º BPM/I - Batalhão de Polícia Militar do Interior, solicitando a intensificação de rondas policiais no Jardim Maria Amélia e no Parque Califórni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2890, 2895, 2896, 2897, 2913, 2914, 2915, 3027, 3028 e 3029. </w:t>
      </w:r>
      <w:r>
        <w:rPr>
          <w:rFonts w:cs="Calibri" w:ascii="Calibri" w:hAnsi="Calibri"/>
          <w:b/>
          <w:bCs/>
        </w:rPr>
        <w:t xml:space="preserve">Moção lida em Plenário: </w:t>
      </w:r>
      <w:r>
        <w:rPr>
          <w:rFonts w:cs="Calibri" w:ascii="Calibri" w:hAnsi="Calibri"/>
          <w:bCs/>
        </w:rPr>
        <w:t xml:space="preserve">0413 - Moção Congratulatória ao Grupo UFP - Universal nas Forças Policiais pelo apoio espiritual e social prestado a homens e mulheres que diariamente colocam a vida em risco em favor da populaçã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2918, 2920, 2922, 2952, 2975 e 2979. </w:t>
      </w:r>
      <w:r>
        <w:rPr>
          <w:rFonts w:cs="Calibri" w:ascii="Calibri" w:hAnsi="Calibri"/>
          <w:b/>
          <w:bCs/>
        </w:rPr>
        <w:t xml:space="preserve">Pedido de Informações deliberado pelo Plenário: </w:t>
      </w:r>
      <w:r>
        <w:rPr>
          <w:rFonts w:cs="Calibri" w:ascii="Calibri" w:hAnsi="Calibri"/>
          <w:bCs/>
        </w:rPr>
        <w:t xml:space="preserve">0149 - Aprovado - Requer informações sobre a atuação da Guarda Civil Municipal de Jacareí. </w:t>
      </w:r>
      <w:r>
        <w:rPr>
          <w:rFonts w:cs="Calibri" w:ascii="Calibri" w:hAnsi="Calibri"/>
          <w:b/>
          <w:bCs/>
        </w:rPr>
        <w:t xml:space="preserve">Moções lidas em Plenário: </w:t>
      </w:r>
      <w:r>
        <w:rPr>
          <w:rFonts w:cs="Calibri" w:ascii="Calibri" w:hAnsi="Calibri"/>
          <w:bCs/>
        </w:rPr>
        <w:t xml:space="preserve">0399 - Registra o transcurso do Dia do Psicólogo, 27 de agosto. 0403 - Registra o transcurso do Dia do Nutricionista, 31 de agosto. 0404 - Registra o transcurso do Dia Nacional de Combate ao Fumo, 29 de agosto. 0405 - Registra o transcurso do Dia do Profissional de Educação Física, 1º de setembro. 0406 - Moção Congratulatória a todas entidades que participaram da Feira do Bolinho Caipira em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967, 2968, 2969, 2970, 2971, 2972 e 2973.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980, 2981, 2982, 2983, 2984, 2985, 2986, 2987, 2988, 2989, 2990, 2991, 2992, 2993, 2994, 2995, 2996, 2997, 2998, 2999, 3000, 3001, 3002, 3003, 3004, 3005, 3006, 3007, 3008, 3009, 3010, 3011, 3012, 3013, 3014, 3015, 3016, 3017, 3018, 3019, 3020, 3021, 3022, 3023 e 3024. </w:t>
      </w:r>
      <w:r>
        <w:rPr>
          <w:rFonts w:cs="Calibri" w:ascii="Calibri" w:hAnsi="Calibri"/>
          <w:b/>
          <w:bCs/>
        </w:rPr>
        <w:t xml:space="preserve">Requerimentos deliberados pelo Plenário: </w:t>
      </w:r>
      <w:r>
        <w:rPr>
          <w:rFonts w:cs="Calibri" w:ascii="Calibri" w:hAnsi="Calibri"/>
          <w:bCs/>
        </w:rPr>
        <w:t xml:space="preserve">0313 - Aprovado - À Viação Jacareí Ltda., solicitando a volta dos horários normais dos ônibus que fazem a Linha Parque Meia Lua / São José dos Campos. 0315 - Aprovado - Ao DER - Departamento de Estradas de Rodagem do Estado de São Paulo, solicitando a instalação de semáforos na Rodovia General Euryale de Jesus Zerbine, no trecho em frente à nova instalação do SENAI, na região de confluência com a Rua Antonio Fogaça de Almeida, no Jardim América, em Jacareí. 0317 - Aprovado - À VIVO, solicitando a reposição de tampa de ferro em poço de visita que se encontra exposto na Rua Distrito Federal, ao lado nº 258, no Jardim Rio Comprido, em Jacareí. </w:t>
      </w:r>
      <w:r>
        <w:rPr>
          <w:rFonts w:cs="Calibri" w:ascii="Calibri" w:hAnsi="Calibri"/>
          <w:b/>
          <w:bCs/>
        </w:rPr>
        <w:t xml:space="preserve">Pedidos de Informações deliberados pelo Plenário: </w:t>
      </w:r>
      <w:r>
        <w:rPr>
          <w:rFonts w:cs="Calibri" w:ascii="Calibri" w:hAnsi="Calibri"/>
          <w:bCs/>
        </w:rPr>
        <w:t xml:space="preserve">0147 - Aprovado - Refere-se à existência de áreas públicas pertencentes ao Município no Jardim Rio Comprido. 0150 - Aprovado - Refere-se a bueiro entupido ao lado do nº 83 da Avenida Dr. João Victor Lamanna, em frente à EMEI Prof. Antonio Lellis Vieira, no Parque Califórnia. </w:t>
      </w:r>
      <w:r>
        <w:rPr>
          <w:rFonts w:cs="Calibri" w:ascii="Calibri" w:hAnsi="Calibri"/>
          <w:b/>
          <w:bCs/>
        </w:rPr>
        <w:t xml:space="preserve">Moções lidas em Plenário: </w:t>
      </w:r>
      <w:r>
        <w:rPr>
          <w:rFonts w:cs="Calibri" w:ascii="Calibri" w:hAnsi="Calibri"/>
          <w:bCs/>
        </w:rPr>
        <w:t xml:space="preserve">0400 - Registra o transcurso do Dia do Guarda Civil, comemorado em 3 de setembro. 0401 - Moção Comemorativa ao Dia do Profissional de Educação Física, celebrado em 1º de setembro. 0402 - Registra o transcurso do Dia do Nutricionista, 31 de agosto. 0407 - Moção Congratulatória por oportunidade do transcurso do Dia do Repórter Fotográfico, comemorado em 2 de setembro. 0408 - Registra o transcurso do Dia do Biólogo, comemorado em 3 de set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84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4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3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8</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3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Rodrigo Garbocci (falecido em 30/08/2021); Porfíria Carvalho; e Pedro dos Santos Porto</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Dudi, Paulinho do Esporte e Hernani Barreto; Hernani Barreto; e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o início da Fase da Ordem do Dia, o </w:t>
      </w:r>
      <w:r>
        <w:rPr>
          <w:rFonts w:eastAsia="Calibri" w:cs="Calibri" w:ascii="Calibri" w:hAnsi="Calibri"/>
          <w:b/>
          <w:szCs w:val="28"/>
          <w:lang w:eastAsia="en-US"/>
        </w:rPr>
        <w:t>Requerimento de Inclusão Extraordinária nº 4/2021</w:t>
      </w:r>
      <w:r>
        <w:rPr>
          <w:rFonts w:eastAsia="Calibri" w:cs="Calibri" w:ascii="Calibri" w:hAnsi="Calibri"/>
          <w:szCs w:val="28"/>
          <w:lang w:eastAsia="en-US"/>
        </w:rPr>
        <w:t xml:space="preserve">, de autoria dos Vereadores Edgard Sasaki, Maria Amélia, Paulinho do Esporte, Abner de Madureira e Roninha, que requer a inclusão extraordinária na Ordem do Dia do Projeto de Lei do Executivo - PLE nº 012/2021, que dispõe sobre a denominação da praça Marielle Franco e da criação e denominação das praças Luiz Gonzaga Pinto da Gama e Sensei Paulo Graça, localizadas no Bairro Jardim do Marquês, foi </w:t>
      </w:r>
      <w:r>
        <w:rPr>
          <w:rFonts w:eastAsia="Calibri" w:cs="Calibri" w:ascii="Calibri" w:hAnsi="Calibri"/>
          <w:b/>
          <w:szCs w:val="28"/>
          <w:lang w:eastAsia="en-US"/>
        </w:rPr>
        <w:t>aprovado</w:t>
      </w:r>
      <w:r>
        <w:rPr>
          <w:rFonts w:eastAsia="Calibri" w:cs="Calibri" w:ascii="Calibri" w:hAnsi="Calibri"/>
          <w:szCs w:val="28"/>
          <w:lang w:eastAsia="en-US"/>
        </w:rPr>
        <w:t xml:space="preserve"> pelo plenár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Discussão única </w:t>
      </w:r>
      <w:r>
        <w:rPr>
          <w:rFonts w:eastAsia="Calibri" w:cs="Calibri" w:ascii="Calibri" w:hAnsi="Calibri"/>
          <w:b/>
          <w:bCs/>
          <w:szCs w:val="28"/>
          <w:u w:val="single"/>
          <w:lang w:eastAsia="en-US"/>
        </w:rPr>
        <w:t xml:space="preserve">do VT nº 002/2021 – Veto Total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 do Veto</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utoria do projeto vetado</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Veto Total ao autógrafo da Lei nº 6.394/2021, que torna obrigatória a disponibilização de intérpretes de Língua Brasileira de Sinais - LIBRAS nos estabelecimentos de saúde do Município que especific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VT nº 002/2021 foi colocado em votação nominal, tendo sido APROVADO COM ONZE (11) VOTOS FAVORÁVEIS E DOIS (02)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Discussão única </w:t>
      </w:r>
      <w:r>
        <w:rPr>
          <w:rFonts w:eastAsia="Calibri" w:cs="Calibri" w:ascii="Calibri" w:hAnsi="Calibri"/>
          <w:b/>
          <w:bCs/>
          <w:szCs w:val="28"/>
          <w:u w:val="single"/>
          <w:lang w:eastAsia="en-US"/>
        </w:rPr>
        <w:t xml:space="preserve">do VT nº 003/2021 – Veto Total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 do Veto</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utoria do projeto vetado</w:t>
      </w:r>
      <w:r>
        <w:rPr>
          <w:rFonts w:eastAsia="Calibri" w:cs="Calibri" w:ascii="Calibri" w:hAnsi="Calibri"/>
          <w:szCs w:val="28"/>
          <w:lang w:eastAsia="en-US"/>
        </w:rPr>
        <w:t xml:space="preserve">: Vereador Dr. Rodrigo Salomon. </w:t>
      </w:r>
      <w:r>
        <w:rPr>
          <w:rFonts w:eastAsia="Calibri" w:cs="Calibri" w:ascii="Calibri" w:hAnsi="Calibri"/>
          <w:szCs w:val="28"/>
          <w:u w:val="single"/>
          <w:lang w:eastAsia="en-US"/>
        </w:rPr>
        <w:t>Assunto</w:t>
      </w:r>
      <w:r>
        <w:rPr>
          <w:rFonts w:eastAsia="Calibri" w:cs="Calibri" w:ascii="Calibri" w:hAnsi="Calibri"/>
          <w:szCs w:val="28"/>
          <w:lang w:eastAsia="en-US"/>
        </w:rPr>
        <w:t xml:space="preserve">: Veto Total ao autógrafo da Lei nº 6.397/2021, que inclui as lactantes, com ou sem comorbidades, independentemente da idade dos lactentes, como grupo prioritário para a vacinação contra a Covid-19 n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VT nº 003/2021 foi colocado em votação nominal, tendo sido APROVADO COM OITO (08) VOTOS FAVORÁVEIS E CINCO (05) VOTOS CONTRÁRIO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 Verbal da Vereadora Maria Amélia, solicitando a inversão da Ordem do Dia para votação do PLE nº 012/2021, foi </w:t>
      </w:r>
      <w:r>
        <w:rPr>
          <w:rFonts w:eastAsia="Calibri" w:cs="Calibri" w:ascii="Calibri" w:hAnsi="Calibri"/>
          <w:b/>
          <w:szCs w:val="28"/>
          <w:lang w:eastAsia="en-US"/>
        </w:rPr>
        <w:t>aprov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Discussão única do PLE nº 012/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denominação da praça Marielle Franco e da criação e denominação das praças Luiz Gonzaga Pinto da Gama e Sensei Paulo Graça, localizadas no Bairro Jardim do Marquês, Jacareí/SP.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s Verbais solicitando o adiamento da discussão do Processo por uma (01) e duas (02) Sessões, respectivamente, de autoria dos Vereadores Dr. Rodrigo Salomon e Hernani Barreto, foram </w:t>
      </w:r>
      <w:r>
        <w:rPr>
          <w:rFonts w:eastAsia="Calibri" w:cs="Calibri" w:ascii="Calibri" w:hAnsi="Calibri"/>
          <w:b/>
          <w:szCs w:val="28"/>
          <w:lang w:eastAsia="en-US"/>
        </w:rPr>
        <w:t>rejeitados</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Destaque de votação solicitado pelo Vereador Hernani Barreto foi </w:t>
      </w:r>
      <w:r>
        <w:rPr>
          <w:rFonts w:eastAsia="Calibri" w:cs="Calibri" w:ascii="Calibri" w:hAnsi="Calibri"/>
          <w:b/>
          <w:szCs w:val="28"/>
          <w:lang w:eastAsia="en-US"/>
        </w:rPr>
        <w:t>indeferido</w:t>
      </w:r>
      <w:r>
        <w:rPr>
          <w:rFonts w:eastAsia="Calibri" w:cs="Calibri" w:ascii="Calibri" w:hAnsi="Calibri"/>
          <w:szCs w:val="28"/>
          <w:lang w:eastAsia="en-US"/>
        </w:rPr>
        <w:t xml:space="preserve"> pelo Presidente. Na sequência, a </w:t>
      </w:r>
      <w:r>
        <w:rPr>
          <w:rFonts w:eastAsia="Calibri" w:cs="Calibri" w:ascii="Calibri" w:hAnsi="Calibri"/>
          <w:b/>
          <w:szCs w:val="28"/>
          <w:lang w:eastAsia="en-US"/>
        </w:rPr>
        <w:t>Emenda nº 2 foi rejeitada por sete votos favoráveis e cinco contrários</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12/2021 foi colocado em votação nominal, tendo sido APROVADO COM OITO (08) VOTOS FAVORÁVEIS E TRÊS (03)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 xml:space="preserve">Segunda discussão do PELOML nº 001/2021 - Projeto de Emenda à Lei Orgânica do Município do Legislativo (com Substitutivo)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Edgard Sasaki, Valmir do Parque Meia Lua, Maria Amélia, Dudi, Luís Flávio - Flavinho, Abner de Madureira, Rogério Timóteo e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artigo 181 da Lei nº 2.761, de 31 de março de 1990, Lei Orgânica do Município de Jacareí, relativamente às árvores do Município, especialmente excluindo a espécie “Spathodea campanulata” e a "Leucaena leucocephala" daquelas imunes de c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ordem do Senhor Presidente, a Sessão Ordinária foi suspensa por alguns minuto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segunda discussão, o </w:t>
      </w:r>
      <w:r>
        <w:rPr>
          <w:rFonts w:eastAsia="Calibri" w:cs="Calibri" w:ascii="Calibri" w:hAnsi="Calibri"/>
          <w:b/>
          <w:szCs w:val="28"/>
          <w:lang w:eastAsia="en-US"/>
        </w:rPr>
        <w:t>SUBSTITUTIVO apresentado ao PELOML nº 001/2021 foi colocado em votação nominal, tendo sido APROVADO COM TREZE (13) VOTOS FAVORÁVEIS E NENHUM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5. D</w:t>
      </w:r>
      <w:r>
        <w:rPr>
          <w:rFonts w:eastAsia="Calibri" w:cs="Calibri" w:ascii="Calibri" w:hAnsi="Calibri"/>
          <w:b/>
          <w:bCs/>
          <w:szCs w:val="28"/>
          <w:u w:val="single"/>
          <w:lang w:eastAsia="en-US"/>
        </w:rPr>
        <w:t>iscussão única do PLL nº 06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Roninha.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e inclui no calendário de datas e eventos de Jacareí o Dia do Motoboy e a Semana Municipal do Motoboy.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O PLL nº 060/2021 foi retirado da Ordem do Dia por solicitação do auto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6. </w:t>
      </w:r>
      <w:r>
        <w:rPr>
          <w:rFonts w:eastAsia="Calibri" w:cs="Calibri" w:ascii="Calibri" w:hAnsi="Calibri"/>
          <w:b/>
          <w:bCs/>
          <w:szCs w:val="28"/>
          <w:u w:val="single"/>
          <w:lang w:eastAsia="en-US"/>
        </w:rPr>
        <w:t xml:space="preserve">Discussão única do PLL nº 051/2021 - Projeto de Lei do Legislativo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udi. </w:t>
      </w:r>
      <w:r>
        <w:rPr>
          <w:rFonts w:eastAsia="Calibri" w:cs="Calibri" w:ascii="Calibri" w:hAnsi="Calibri"/>
          <w:szCs w:val="28"/>
          <w:u w:val="single"/>
          <w:lang w:eastAsia="en-US"/>
        </w:rPr>
        <w:t>Assunto</w:t>
      </w:r>
      <w:r>
        <w:rPr>
          <w:rFonts w:eastAsia="Calibri" w:cs="Calibri" w:ascii="Calibri" w:hAnsi="Calibri"/>
          <w:szCs w:val="28"/>
          <w:lang w:eastAsia="en-US"/>
        </w:rPr>
        <w:t>:</w:t>
      </w:r>
      <w:r>
        <w:rPr>
          <w:rFonts w:cs="Arial" w:ascii="Arial" w:hAnsi="Arial"/>
          <w:color w:val="000000"/>
          <w:sz w:val="24"/>
          <w:szCs w:val="24"/>
        </w:rPr>
        <w:t xml:space="preserve"> </w:t>
      </w:r>
      <w:r>
        <w:rPr>
          <w:rFonts w:eastAsia="Calibri" w:cs="Calibri" w:ascii="Calibri" w:hAnsi="Calibri"/>
          <w:szCs w:val="28"/>
          <w:lang w:eastAsia="en-US"/>
        </w:rPr>
        <w:t xml:space="preserve">Institui, no Município de Jacareí, a Semana de Combate e Conscientização da Síndrome de Burnout.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LL nº 051/2021 foi retirado da Ordem do Dia por solicitação do auto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cs="Calibri" w:ascii="Calibri" w:hAnsi="Calibri"/>
          <w:b/>
        </w:rPr>
        <w:t xml:space="preserve">RONINHA – PODE, SÔNIA PATAS DA AMIZADE – PL, </w:t>
      </w:r>
      <w:r>
        <w:rPr>
          <w:rFonts w:eastAsia="Calibri" w:cs="Calibri" w:ascii="Calibri" w:hAnsi="Calibri"/>
          <w:b/>
          <w:bCs/>
          <w:szCs w:val="28"/>
          <w:lang w:eastAsia="en-US"/>
        </w:rPr>
        <w:t xml:space="preserve">VALMIR DO PARQUE MEIA LUA – DEM,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S CONDUTORES – PL e </w:t>
      </w:r>
      <w:r>
        <w:rPr>
          <w:rFonts w:cs="Calibri" w:ascii="Calibri" w:hAnsi="Calibri"/>
          <w:b/>
        </w:rPr>
        <w:t>ROGÉRIO TIMÓTEO – REPUBLICANOS</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23ª Sessão Ordinária às 00h12 do dia 2 de setembr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8 de setemb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3ª Sessão Ordinária – 01/09/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1</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8:00Z</dcterms:created>
  <dc:creator>CAMARA MUNICIPAL DE JACAREI - Diretor</dc:creator>
  <dc:description/>
  <cp:keywords/>
  <dc:language>en-US</dc:language>
  <cp:lastModifiedBy>Usuário</cp:lastModifiedBy>
  <cp:lastPrinted>2020-08-07T16:19:00Z</cp:lastPrinted>
  <dcterms:modified xsi:type="dcterms:W3CDTF">2021-09-09T12:58:00Z</dcterms:modified>
  <cp:revision>212</cp:revision>
  <dc:subject/>
  <dc:title>Modelo 01</dc:title>
</cp:coreProperties>
</file>