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6ª (VIGÉSIMA SEXT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dois (22) dia do mês de setembro (09), do ano de dois mil e vinte e um (2021), às dezoito (18) horas e nove (09)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26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anunciou o início do Ato Solene de entrega do Selo “Empresa Amiga da PCD – Pessoa com Deficiência”, nos termos do Decreto Legislativo nº 423/2020, determinando ao Cerimonial da Casa que desempenhasse o Protocolo. Registre-se que a lista de presenças se encontra ao final deste resumo de ata.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agradeceu as presenças da Senhora Patrícia Juliani - Chefe de Gabinete da Prefeitura Municipal e representante do Prefeito Izaías José de Santana, da Senhora Juliani Dualibi - Secretária Municipal de Assistência Social, da Senhora Águida Fernandes - Secretária Adjunta da Secretária de Saúde e representante da Secretária Municipal de Saúde Doutora Rosana Gravena, da Senhora Bruna Maria de Araújo Gonçalves - Presidente do Conselho Municipal da Pessoa com Deficiência, do Senhor Robson Souza - Gerente Executivo de Recursos Humanos da CAOA Cherry, da Senhora Danielli Campos - Coordenadora de Recursos Humanos da CAOA Cherry, do Senhor Marcelo de Oliveira - Gerente Executivo da Empresa Suzano, dos Senhores Guilherme Vieira e Marisa Coutinho - Relações Corporativas da Empresa Suzano, do Senhor Adriano Martins - Desenvolvimento Social da Empresa Suzano, do Senhor Lázaro Pereira - Gerente da Loja Spani Atacadista Jacareí, da Senhora Simone Alessandra Gonçalves Xavier - Recursos Humanos da Spani Jacareí, da Senhora Nayara Anjos - Recursos Humanos da Spani matriz, da Senhora Margareth Carvalho - Supervisora de Educação Especial e da Senhora Maria Thereza Cyrino - Secretária Municipal de Educação. Ato contínuo, foi feita uma explanação sobre a solenidade, apresentado as </w:t>
      </w:r>
      <w:r>
        <w:rPr>
          <w:rFonts w:cs="Calibri" w:ascii="Calibri" w:hAnsi="Calibri"/>
          <w:b/>
        </w:rPr>
        <w:t>empresas homenageadas: CAOA CHERY AUTOMÓVEIS LTDA., SUZANO e SPANI ATACADISTA</w:t>
      </w:r>
      <w:r>
        <w:rPr>
          <w:rFonts w:cs="Calibri" w:ascii="Calibri" w:hAnsi="Calibri"/>
        </w:rPr>
        <w:t xml:space="preserve">, e exibido um vídeo produzido pela TV Câmara Jacareí sobre os direitos das pessoas com deficiência.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Na sequência, passou-se à entrega dos Diplomas de Mérito às empresas homenageadas, na seguinte ordem: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Senhores ROBSON SOUZA e DANIELLI CAMPOS – Empresa CAOA CHERY</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Senhor MARCELO DE OLIVEIRA – Empresa SUZAN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Senhores LÁZARO PEREIRA, SIMONE ALESSANDRA GONÇALVES XAVIER e NAYARA ANJOS – Empresa SPANI ATACADISTA</w:t>
      </w:r>
      <w:r>
        <w:rPr>
          <w:rFonts w:eastAsia="Calibri" w:cs="Calibri" w:ascii="Calibri" w:hAnsi="Calibri"/>
          <w:szCs w:val="28"/>
          <w:lang w:eastAsia="en-US"/>
        </w:rPr>
        <w:t xml:space="preserv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eastAsia="Calibri" w:cs="Calibri" w:ascii="Calibri" w:hAnsi="Calibri"/>
          <w:szCs w:val="28"/>
          <w:lang w:eastAsia="en-US"/>
        </w:rPr>
        <w:t xml:space="preserve"> Vereador EDGARD SASAKI; Senhora BRUNA MARIA DE ARAÚJO GONÇALVES – Presidente do Conselho da Pessoa com Deficiência; Senhora PATRÍCIA JULIANI</w:t>
      </w:r>
      <w:r>
        <w:rPr>
          <w:rFonts w:eastAsia="Calibri" w:cs="Arial" w:ascii="Calibri" w:hAnsi="Calibri"/>
          <w:bCs/>
          <w:color w:val="000000"/>
          <w:szCs w:val="28"/>
          <w:lang w:eastAsia="en-US"/>
        </w:rPr>
        <w:t xml:space="preserve"> – Chefe de Gabinete da Prefeitura Municipal e representante do Prefeito Izaías José de Santana; Vereador PAULINHO DOS CONDUTORES – Presidente da Câmara; e Senhor MARCELO DE OLIVEIRA – Em nome das Empresas Homenageadas</w:t>
      </w:r>
      <w:r>
        <w:rPr>
          <w:rFonts w:eastAsia="Calibri" w:cs="Calibri" w:ascii="Calibri" w:hAnsi="Calibri"/>
          <w:szCs w:val="28"/>
          <w:lang w:eastAsia="en-US"/>
        </w:rPr>
        <w:t xml:space="preserv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Paulinho dos Condutores parabenizou as empresas homenageadas, declarou encerrado o ato solene e suspendeu a Sessão por alguns minutos para as fotos oficiais, tendo sido retomada em seguida. ............ </w:t>
      </w:r>
    </w:p>
    <w:p>
      <w:pPr>
        <w:pStyle w:val="Normal"/>
        <w:spacing w:lineRule="exact" w:line="380"/>
        <w:rPr>
          <w:rFonts w:ascii="Calibri" w:hAnsi="Calibri" w:cs="Calibri"/>
          <w:b/>
          <w:b/>
          <w:u w:val="single"/>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Requerimento verbal do Presidente Paulinho dos Condutores, solicitando inversão das fases da Sessão para início da Ordem do Dia, foi </w:t>
      </w:r>
      <w:r>
        <w:rPr>
          <w:rFonts w:eastAsia="Calibri" w:cs="Calibri" w:ascii="Calibri" w:hAnsi="Calibri"/>
          <w:b/>
          <w:szCs w:val="28"/>
          <w:lang w:eastAsia="en-US"/>
        </w:rPr>
        <w:t>aprovado</w:t>
      </w:r>
      <w:r>
        <w:rPr>
          <w:rFonts w:eastAsia="Calibri" w:cs="Calibri" w:ascii="Calibri" w:hAnsi="Calibri"/>
          <w:szCs w:val="28"/>
          <w:lang w:eastAsia="en-US"/>
        </w:rPr>
        <w:t xml:space="preserve"> pelo plen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 D</w:t>
      </w:r>
      <w:r>
        <w:rPr>
          <w:rFonts w:eastAsia="Calibri" w:cs="Calibri" w:ascii="Calibri" w:hAnsi="Calibri"/>
          <w:b/>
          <w:bCs/>
          <w:szCs w:val="28"/>
          <w:u w:val="single"/>
          <w:lang w:eastAsia="en-US"/>
        </w:rPr>
        <w:t>iscussão única do PLL nº 066/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Paulinho dos Condutores. </w:t>
      </w:r>
      <w:r>
        <w:rPr>
          <w:rFonts w:eastAsia="Calibri" w:cs="Calibri" w:ascii="Calibri" w:hAnsi="Calibri"/>
          <w:szCs w:val="28"/>
          <w:u w:val="single"/>
          <w:lang w:eastAsia="en-US"/>
        </w:rPr>
        <w:t>Assunto</w:t>
      </w:r>
      <w:r>
        <w:rPr>
          <w:rFonts w:eastAsia="Calibri" w:cs="Calibri" w:ascii="Calibri" w:hAnsi="Calibri"/>
          <w:szCs w:val="28"/>
          <w:lang w:eastAsia="en-US"/>
        </w:rPr>
        <w:t xml:space="preserve">: Declara de utilidade pública a Associação "Ain-Karim".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66/2021 foi colocado em votação nominal, tendo sido APROVADO COM DOZE (12) VOTOS FAVORÁVEIS E NENHUM VOTO CONTRÁRIO</w:t>
      </w:r>
      <w:r>
        <w:rPr>
          <w:rFonts w:eastAsia="Calibri" w:cs="Calibri" w:ascii="Calibri" w:hAnsi="Calibri"/>
          <w:szCs w:val="28"/>
          <w:lang w:eastAsia="en-US"/>
        </w:rPr>
        <w:t xml:space="preserve">. Na sequência, o Padre Antonio Maria fez uso da tribuna para fazer seu pronunciamento, por concessão da Presidênc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ordem do Senhor Presidente, a Sessão Ordinária foi suspensa por alguns minutos para as fotos oficiais, tendo sido retomada em segui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E nº 016/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concessão de subvenção à Santa Casa de Misericórdia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 nº 1 foi aprovada</w:t>
      </w:r>
      <w:r>
        <w:rPr>
          <w:rFonts w:eastAsia="Calibri" w:cs="Calibri" w:ascii="Calibri" w:hAnsi="Calibri"/>
          <w:szCs w:val="28"/>
          <w:lang w:eastAsia="en-US"/>
        </w:rPr>
        <w:t xml:space="preserve">. Ato contínuo, o </w:t>
      </w:r>
      <w:r>
        <w:rPr>
          <w:rFonts w:eastAsia="Calibri" w:cs="Calibri" w:ascii="Calibri" w:hAnsi="Calibri"/>
          <w:b/>
          <w:szCs w:val="28"/>
          <w:lang w:eastAsia="en-US"/>
        </w:rPr>
        <w:t>PLE nº 016/2021 foi colocado em votação nominal, tendo sido APROVADO COM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3393, 3395 e 3398.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3293, 3299, 3300, 3301, 3302, 3303, 3304, 3305, 3306, 3307, 3387, 3390, 3392, 3394, 3396, 3397, 3399 e 3400. </w:t>
      </w:r>
      <w:r>
        <w:rPr>
          <w:rFonts w:cs="Calibri" w:ascii="Calibri" w:hAnsi="Calibri"/>
          <w:b/>
          <w:bCs/>
        </w:rPr>
        <w:t xml:space="preserve">Requerimentos deliberados pelo Plenário: </w:t>
      </w:r>
      <w:r>
        <w:rPr>
          <w:rFonts w:cs="Calibri" w:ascii="Calibri" w:hAnsi="Calibri"/>
          <w:bCs/>
        </w:rPr>
        <w:t xml:space="preserve">0334 - Aprovado - À JTU - Jacareí Transporte Urbano Ltda., solicitando ajustes em horários noturnos das linhas circulares (Vila Garcia, Jardim Imperial, Chácaras Reunidas Ygarapés e Jardim do Vale) e novo horário matutino para a linha que atende o Jardim do Vale. 0346 - Aprovado - À JTU - Jacareí Transporte Urbano Ltda., solicitando providências para a cobertura de ponto de ônibus situado ao lado do nº 35 da Rua Modesta Barrios Miguelis, na Vila Garcia. </w:t>
      </w:r>
      <w:r>
        <w:rPr>
          <w:rFonts w:cs="Calibri" w:ascii="Calibri" w:hAnsi="Calibri"/>
          <w:b/>
          <w:bCs/>
        </w:rPr>
        <w:t xml:space="preserve">Moção lida em Plenário: </w:t>
      </w:r>
      <w:r>
        <w:rPr>
          <w:rFonts w:cs="Calibri" w:ascii="Calibri" w:hAnsi="Calibri"/>
          <w:bCs/>
        </w:rPr>
        <w:t xml:space="preserve">0460 - Registra o transcurso do Dia Nacional de Luta da Pessoa com Deficiência, 21 de setembr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Indicações Protocoladas: </w:t>
      </w:r>
      <w:r>
        <w:rPr>
          <w:rFonts w:cs="Calibri" w:ascii="Calibri" w:hAnsi="Calibri"/>
          <w:bCs/>
        </w:rPr>
        <w:t xml:space="preserve">3411 e 3412. </w:t>
      </w:r>
      <w:r>
        <w:rPr>
          <w:rFonts w:cs="Calibri" w:ascii="Calibri" w:hAnsi="Calibri"/>
          <w:b/>
          <w:bCs/>
        </w:rPr>
        <w:t xml:space="preserve">Requerimento deliberado pelo Plenário: </w:t>
      </w:r>
      <w:r>
        <w:rPr>
          <w:rFonts w:cs="Calibri" w:ascii="Calibri" w:hAnsi="Calibri"/>
          <w:bCs/>
        </w:rPr>
        <w:t xml:space="preserve">0335 - Aprovado - Ao Comando do 41º BPM/I - Batalhão de Polícia Militar do Interior, solicitando atuação mais intensa com rondas nas ruas do Jardim Panorama e da Vila Garcia.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3319, 3320 e 3321. </w:t>
      </w:r>
      <w:r>
        <w:rPr>
          <w:rFonts w:cs="Calibri" w:ascii="Calibri" w:hAnsi="Calibri"/>
          <w:b/>
          <w:bCs/>
        </w:rPr>
        <w:t xml:space="preserve">Requerimentos deliberados pelo Plenário: </w:t>
      </w:r>
      <w:r>
        <w:rPr>
          <w:rFonts w:cs="Calibri" w:ascii="Calibri" w:hAnsi="Calibri"/>
          <w:bCs/>
        </w:rPr>
        <w:t xml:space="preserve">0338 - Aprovado - À ARTESP - Agência de Transporte do Estado de São Paulo, objetivando a elaboração de estudos com vistas à ampliação do horário da linha de ônibus intermunicipal Jacareí / Mogi das Cruzes. 0339 - Aprovado - Ao Comando do 41º BPM/I - Batalhão de Polícia Militar do Interior, solicitando reforço de patrulhamento policial entre as Ruas Alzira Sales de Siqueira e João Américo da Silva, na região central de Jacareí, principalmente no período noturno. </w:t>
      </w:r>
      <w:r>
        <w:rPr>
          <w:rFonts w:cs="Calibri" w:ascii="Calibri" w:hAnsi="Calibri"/>
          <w:b/>
          <w:bCs/>
        </w:rPr>
        <w:t xml:space="preserve">Pedido de Informações deliberado pelo Plenário: </w:t>
      </w:r>
      <w:r>
        <w:rPr>
          <w:rFonts w:cs="Calibri" w:ascii="Calibri" w:hAnsi="Calibri"/>
          <w:bCs/>
        </w:rPr>
        <w:t xml:space="preserve">0161 - Aprovado - Informações quanto à área verde situada entre a Avenida das Indústrias, no Jardim das Indústrias, e a Avenida Papa João XXIII, no Conjunto São Benedit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3322, 3323 e 3324. </w:t>
      </w:r>
      <w:r>
        <w:rPr>
          <w:rFonts w:cs="Calibri" w:ascii="Calibri" w:hAnsi="Calibri"/>
          <w:b/>
          <w:bCs/>
        </w:rPr>
        <w:t xml:space="preserve">Moção lida em Plenário: </w:t>
      </w:r>
      <w:r>
        <w:rPr>
          <w:rFonts w:cs="Calibri" w:ascii="Calibri" w:hAnsi="Calibri"/>
          <w:bCs/>
        </w:rPr>
        <w:t xml:space="preserve">0461 - Moção de Apoio à greve dos trabalhadores das ETECs e FATECs contra o retorno presencial sem garantias sanitária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3403, 3404, 3405, 3406, 3407, 3408, 3409, 3410 e 3413.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3310, 3311, 3312 e 3313. </w:t>
      </w:r>
      <w:r>
        <w:rPr>
          <w:rFonts w:cs="Calibri" w:ascii="Calibri" w:hAnsi="Calibri"/>
          <w:b/>
          <w:bCs/>
        </w:rPr>
        <w:t xml:space="preserve">Moção lida em Plenário: </w:t>
      </w:r>
      <w:r>
        <w:rPr>
          <w:rFonts w:cs="Calibri" w:ascii="Calibri" w:hAnsi="Calibri"/>
          <w:bCs/>
        </w:rPr>
        <w:t xml:space="preserve">0473 - Registra o transcurso do Dia Nacional de Luta das Pessoas com Deficiência, 21 de setembr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S CONDUTORES: Requerimento deliberado pelo Plenário: </w:t>
      </w:r>
      <w:r>
        <w:rPr>
          <w:rFonts w:cs="Calibri" w:ascii="Calibri" w:hAnsi="Calibri"/>
          <w:bCs/>
        </w:rPr>
        <w:t xml:space="preserve">0347 - Aprovado - Ao Deputado Estadual André Luís do Prado, solicitando seu empenho junto ao Governador João Dória para que sejam tomadas providências referentes às obras paralisadas do prédio anexo ao Fórum de Jacareí, bem para que o prédio principal passe por urgente reforma.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3329, 3330, 3331, 3332, 3333, 3334, 3335, 3336, 3337, 3338, 3339, 3340, 3341, 3342, 3343, 3344, 3350, 3351, 3352, 3353, 3354, 3355, 3356, 3357, 3358, 3359, 3360, 3361, 3362, 3363, 3364, 3365, 3366, 3367, 3368, 3369, 3370, 3371, 3372, 3373, 3374, 3375, 3376, 3377, 3378, 3379, 3380, 3381, 3382, 3383, 3384, 3385, 3386, 3401 e 3402. </w:t>
      </w:r>
      <w:r>
        <w:rPr>
          <w:rFonts w:cs="Calibri" w:ascii="Calibri" w:hAnsi="Calibri"/>
          <w:b/>
          <w:bCs/>
        </w:rPr>
        <w:t xml:space="preserve">Requerimento deliberado pelo Plenário: </w:t>
      </w:r>
      <w:r>
        <w:rPr>
          <w:rFonts w:cs="Calibri" w:ascii="Calibri" w:hAnsi="Calibri"/>
          <w:bCs/>
        </w:rPr>
        <w:t xml:space="preserve">0345 - Aprovado - Ao 41º BPM/I - Batalhão de Polícia Militar do Interior, solicitando a intensificação de rondas policiais na região central da cidade. </w:t>
      </w:r>
      <w:r>
        <w:rPr>
          <w:rFonts w:cs="Calibri" w:ascii="Calibri" w:hAnsi="Calibri"/>
          <w:b/>
          <w:bCs/>
        </w:rPr>
        <w:t xml:space="preserve">Moções lidas em Plenário: </w:t>
      </w:r>
      <w:r>
        <w:rPr>
          <w:rFonts w:cs="Calibri" w:ascii="Calibri" w:hAnsi="Calibri"/>
          <w:bCs/>
        </w:rPr>
        <w:t xml:space="preserve">0474 - Registra congratulações e menção de mérito ao Deputado Federal Eduardo Cury pelo transcurso do seu aniversário, comemorado no dia 19 de setembro. 0475 - Registra congratulações e menção de mérito à Sra. Lucimar Ponciano Luiz pelo transcurso do seu aniversário, comemorado no dia 19 de setembro. 0476 - Moção Comemorativa ao Dia do Baterista, celebrado em 20 de setembro, com especiais cumprimentos ao Senhor Luiz Fernando Pane de Araúj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3294, 3295, 3296, 3297, 3298, 3308, 3309, 3314, 3315, 3316, 3317, 3318 e 3327. </w:t>
      </w:r>
      <w:r>
        <w:rPr>
          <w:rFonts w:cs="Calibri" w:ascii="Calibri" w:hAnsi="Calibri"/>
          <w:b/>
          <w:bCs/>
        </w:rPr>
        <w:t xml:space="preserve">Requerimento deliberado pelo Plenário: </w:t>
      </w:r>
      <w:r>
        <w:rPr>
          <w:rFonts w:cs="Calibri" w:ascii="Calibri" w:hAnsi="Calibri"/>
          <w:bCs/>
        </w:rPr>
        <w:t xml:space="preserve">0337 - Aprovado - Ao 41º BPM/I - Batalhão de Polícia Militar do Interior, solicitando a intensificação de rondas ostensivas no Bairro Chácaras Reunidas Guararema, mais precisamente na Estrada São Sebastião. </w:t>
      </w:r>
      <w:r>
        <w:rPr>
          <w:rFonts w:cs="Calibri" w:ascii="Calibri" w:hAnsi="Calibri"/>
          <w:b/>
          <w:bCs/>
        </w:rPr>
        <w:t xml:space="preserve">Pedido de Informações deliberado pelo Plenário: </w:t>
      </w:r>
      <w:r>
        <w:rPr>
          <w:rFonts w:cs="Calibri" w:ascii="Calibri" w:hAnsi="Calibri"/>
          <w:bCs/>
        </w:rPr>
        <w:t xml:space="preserve">0162 - Aprovado - Requer informações relativas aos "remendos" asfáltico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3325, 3326, 3328 e 3391. </w:t>
      </w:r>
      <w:r>
        <w:rPr>
          <w:rFonts w:cs="Calibri" w:ascii="Calibri" w:hAnsi="Calibri"/>
          <w:b/>
          <w:bCs/>
        </w:rPr>
        <w:t xml:space="preserve">Pedido de Informações deliberado pelo Plenário: </w:t>
      </w:r>
      <w:r>
        <w:rPr>
          <w:rFonts w:cs="Calibri" w:ascii="Calibri" w:hAnsi="Calibri"/>
          <w:bCs/>
        </w:rPr>
        <w:t xml:space="preserve">0164 - Aprovado - Requer informações sobre a conclusão da obra da Rua Engenheiro Flávio da Silva Freitas, no Bairro Chácaras Reunidas Ygarapés. </w:t>
      </w:r>
      <w:r>
        <w:rPr>
          <w:rFonts w:cs="Calibri" w:ascii="Calibri" w:hAnsi="Calibri"/>
          <w:b/>
          <w:bCs/>
        </w:rPr>
        <w:t xml:space="preserve">Moções lidas em Plenário: </w:t>
      </w:r>
      <w:r>
        <w:rPr>
          <w:rFonts w:cs="Calibri" w:ascii="Calibri" w:hAnsi="Calibri"/>
          <w:bCs/>
        </w:rPr>
        <w:t xml:space="preserve">0462 - Registra o transcurso do Dia Mundial do Doador de Medula Óssea, 18 de setembro. 0463 - Registra o transcurso do Dia Nacional de Luta da Pessoa com Deficiência, 21 de setembro. 0464 - Registra o transcurso do Dia Nacional do Atleta Paralímpico, 22 de setembro. 0466 - Registra o transcurso do Dia Internacional da Língua de Sinais, 23 de setembro. 0467 - Registra o transcurso do Dia Internacional Contra a Exploração Sexual e o Tráfico de Mulheres e Crianças, 23 de setembr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3345, 3346, 3347, 3348, 3349, 3388, 3389, 3414, 3415, 3416, 3417, 3418, 3419, 3420, 3421, 3422, 3423, 3424, 3425, 3426, 3427, 3428, 3429, 3430, 3431, 3432, 3433, 3434, 3435, 3436, 3437, 3438, 3439, 3440, 3441, 3442, 3443, 3444, 3445, 3446, 3447, 3448, 3449, 3450, 3451 e 3452. </w:t>
      </w:r>
      <w:r>
        <w:rPr>
          <w:rFonts w:cs="Calibri" w:ascii="Calibri" w:hAnsi="Calibri"/>
          <w:b/>
          <w:bCs/>
        </w:rPr>
        <w:t xml:space="preserve">Requerimentos deliberados pelo Plenário: </w:t>
      </w:r>
      <w:r>
        <w:rPr>
          <w:rFonts w:cs="Calibri" w:ascii="Calibri" w:hAnsi="Calibri"/>
          <w:bCs/>
        </w:rPr>
        <w:t xml:space="preserve">0336 - Aprovado - À Viação Jacareí Ltda., solicitando providências com relação ao frequente atraso do ônibus da linha intermunicipal Parque Meia Lua / São José dos Campos (via Vila Ema), no horário das 7h10. 0340 - Aprovado - À EDP, solicitando a troca de poste que apresenta risco de queda próximo ao nº 1.806 da Rua Clementina, no Bairro Chácaras Santa Maria. 0341 - Aprovado - À JTU - Jacareí Transporte Urbano Ltda., solicitando providências referentes ao horário da linha Circular 21 (Jardim Panorama / Bairro Santo Antonio da Boa Vista). 0342 - Aprovado - À CCR NovaDutra, solicitando a iluminação do ponto de ônibus situado ao lado da passarela existente no km 159,4 da Rodovia Presidente Dutra (BR-116), trecho este localizado no Parque Meia Lua, em Jacareí. 0343 - Aprovado - Ao Governo do Estado de São Paulo, solicitando providências com vistas à reforma de calçadas da EE Profª Olívia do Amaral Santos Canettieri, situada na Rua Rosa Monteiro Lino, nº 507, no Parque Meia Lua, em Jacareí. 0344 - Aprovado - À CCR NovaDutra, solicitando iluminação pública sob o viaduto existente na altura do km 158,5 da Rodovia Presidente Dutra, em frente ao prédio que abriga a Secretaria Municipal de Infraestrutura, em Jacareí. 0348 - Aprovado - À CCR NovaDutra, solicitando a poda de árvore cujos galhos atrapalham a iluminação pública na região de alça de acesso à Rodovia Presidente Dutra, no km 164, ao lado da empresa DAS (antiga Cognis), no Parque Meia Lua. 0349 - Aprovado - À CCR NovaDutra, solicitando providências referentes ao fechamento de acesso ao Bairro Remédios existente no km 172 da Rodovia Presidente Dutra, em Jacareí. </w:t>
      </w:r>
      <w:r>
        <w:rPr>
          <w:rFonts w:cs="Calibri" w:ascii="Calibri" w:hAnsi="Calibri"/>
          <w:b/>
          <w:bCs/>
        </w:rPr>
        <w:t xml:space="preserve">Pedidos de Informações deliberados pelo Plenário: </w:t>
      </w:r>
      <w:r>
        <w:rPr>
          <w:rFonts w:cs="Calibri" w:ascii="Calibri" w:hAnsi="Calibri"/>
          <w:bCs/>
        </w:rPr>
        <w:t xml:space="preserve">0163 - Aprovado - Refere-se à falta de calçada na Avenida José Carlos Fernandes, no Jardim Terras de São João. 0165 - Aprovado - Requer informações referentes à mudança de itinerário e à retirada de horários da linha Circular 2, que atende o Bairro Campo Grande. </w:t>
      </w:r>
      <w:r>
        <w:rPr>
          <w:rFonts w:cs="Calibri" w:ascii="Calibri" w:hAnsi="Calibri"/>
          <w:b/>
          <w:bCs/>
        </w:rPr>
        <w:t xml:space="preserve">Moções lidas em Plenário: </w:t>
      </w:r>
      <w:r>
        <w:rPr>
          <w:rFonts w:cs="Calibri" w:ascii="Calibri" w:hAnsi="Calibri"/>
          <w:bCs/>
        </w:rPr>
        <w:t xml:space="preserve">0465 - Moção Congratulatória por oportunidade do transcurso do Dia do Árbitro, comemorado em 11 de setembro. 0468 - Registra o transcurso do Dia do Contador, comemorado em 22 de setembro. 0469 - Registra o transcurso do Dia do Técnico Industrial, comemorado em 23 de setembro. 0470 - Registra o transcurso do Dia do Soldador, comemorado em 24 de setembro. 0471 - Registra o transcurso do Dia Nacional de Luta da Pessoa com Deficiência, 21 de setembro. 0472 - Moção Congratulatória por oportunidade do transcurso do Dia do Surdo, comemorado em 20 de set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tbl>
      <w:tblPr>
        <w:tblW w:w="9611" w:type="dxa"/>
        <w:jc w:val="left"/>
        <w:tblInd w:w="-158" w:type="dxa"/>
        <w:tblLayout w:type="fixed"/>
        <w:tblCellMar>
          <w:top w:w="0" w:type="dxa"/>
          <w:left w:w="108" w:type="dxa"/>
          <w:bottom w:w="0" w:type="dxa"/>
          <w:right w:w="108" w:type="dxa"/>
        </w:tblCellMar>
      </w:tblPr>
      <w:tblGrid>
        <w:gridCol w:w="4111"/>
        <w:gridCol w:w="1266"/>
        <w:gridCol w:w="1427"/>
        <w:gridCol w:w="1389"/>
        <w:gridCol w:w="1418"/>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198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6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7</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6</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5</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9</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5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4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8</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Diácono Camilo Manja; e Lenita Narita</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Rogério Timóteo e Hernani Barreto; e Edgard Sasak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DUDI – PL, EDGARD SASAKI – DEM, HERNANI BARRETO – REPUBLICANOS, MARIA AMÉLIA – PSDB, PAULINHO DOS CONDUTORES – PL, DR. RODRIGO SALOMON – PSDB, </w:t>
      </w:r>
      <w:r>
        <w:rPr>
          <w:rFonts w:cs="Calibri" w:ascii="Calibri" w:hAnsi="Calibri"/>
          <w:b/>
        </w:rPr>
        <w:t xml:space="preserve">ROGÉRIO TIMÓTEO – REPUBLICANOS, RONINHA – PODE e </w:t>
      </w:r>
      <w:r>
        <w:rPr>
          <w:rFonts w:eastAsia="Calibri" w:cs="Calibri" w:ascii="Calibri" w:hAnsi="Calibri"/>
          <w:b/>
          <w:bCs/>
          <w:szCs w:val="28"/>
          <w:lang w:eastAsia="en-US"/>
        </w:rPr>
        <w:t>VALMIR DO PARQUE MEIA LUA – DEM</w:t>
      </w:r>
      <w:r>
        <w:rPr>
          <w:rFonts w:eastAsia="Calibri" w:cs="Calibri" w:ascii="Calibri" w:hAnsi="Calibri"/>
          <w:bCs/>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26ª Sessão Ordinária às 00h08 do dia 23 de setembro.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4 de setembr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6ª Sessão Ordinária – 22/09/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08:00Z</dcterms:created>
  <dc:creator>CAMARA MUNICIPAL DE JACAREI - Diretor</dc:creator>
  <dc:description/>
  <cp:keywords/>
  <dc:language>en-US</dc:language>
  <cp:lastModifiedBy>Usuário</cp:lastModifiedBy>
  <cp:lastPrinted>2020-08-07T16:19:00Z</cp:lastPrinted>
  <dcterms:modified xsi:type="dcterms:W3CDTF">2021-09-27T14:12:00Z</dcterms:modified>
  <cp:revision>328</cp:revision>
  <dc:subject/>
  <dc:title>Modelo 01</dc:title>
</cp:coreProperties>
</file>