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ª (SEGUND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</w:rPr>
        <w:t>18ª (DÉCIMA OITAV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 xml:space="preserve">Aos oito (8) dias do mês de outubro (10), do ano dois mil e vinte e um (2021), às dez (10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Posse de Presidente da Câmara e Prefeito por um Dia, nos termos, respectivamente, do Decreto Legislativo nº 216/2004 e Lei Municipal nº 4.793/2004, os Vereadores: </w:t>
      </w:r>
      <w:r>
        <w:rPr>
          <w:rFonts w:eastAsia="Calibri" w:cs="Calibri" w:ascii="Calibri" w:hAnsi="Calibri"/>
          <w:b/>
          <w:szCs w:val="28"/>
          <w:lang w:eastAsia="en-US"/>
        </w:rPr>
        <w:t>EDGARD SASAKI – DEM; HERNANI BARRETO – REPUBLICANOS; LUÍS FLÁVIO – FLAVINHO – PT; PAULINHO DO ESPORTE – PSD; PAULINHO DOS CONDUTORES – PL; ROGÉRIO TIMÓTEO – REPUBLICANOS; RONINHA – PODE, SÔNIA PATAS DA AMIZADE – PL e VALMIR DO PARQUE MEIA LUA – DEM.</w:t>
      </w:r>
      <w:r>
        <w:rPr>
          <w:rFonts w:eastAsia="Calibri" w:cs="Calibri" w:ascii="Calibri" w:hAnsi="Calibri"/>
          <w:szCs w:val="28"/>
          <w:lang w:eastAsia="en-US"/>
        </w:rPr>
        <w:t xml:space="preserve"> 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Registramos que as assinaturas dos vereadores, autoridades e demais convidados presentes à Solenidade constam no livro de presenças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Após a abertura da Sessão foram executados os Hinos Nacional e de Jacareí na forma regimental. 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2ª Sessão Solene foi presidida pelo Vereador </w:t>
      </w:r>
      <w:r>
        <w:rPr>
          <w:rFonts w:eastAsia="Calibri" w:cs="Calibri" w:ascii="Calibri" w:hAnsi="Calibri"/>
          <w:b/>
          <w:szCs w:val="28"/>
          <w:lang w:eastAsia="en-US"/>
        </w:rPr>
        <w:t>PAULINHO DOS CONDUTORES – PRESIDENTE DA CÂMARA MUNICIPAL DE JACAREÍ</w:t>
      </w:r>
      <w:r>
        <w:rPr>
          <w:rFonts w:eastAsia="Calibri" w:cs="Calibri" w:ascii="Calibri" w:hAnsi="Calibri"/>
          <w:szCs w:val="28"/>
          <w:lang w:eastAsia="en-US"/>
        </w:rPr>
        <w:t xml:space="preserve">, que compôs a Mesa Diretora dos Trabalhos com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DR. IZAIAS JOSÉ DE SANTANA – PREFEITO MUNICIPAL DE JACAREÍ </w:t>
      </w:r>
      <w:r>
        <w:rPr>
          <w:rFonts w:eastAsia="Calibri" w:cs="Calibri" w:ascii="Calibri" w:hAnsi="Calibri"/>
          <w:szCs w:val="28"/>
          <w:lang w:eastAsia="en-US"/>
        </w:rPr>
        <w:t xml:space="preserve">e com 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ENHORA </w:t>
      </w:r>
      <w:r>
        <w:rPr>
          <w:rFonts w:eastAsia="Calibri" w:cs="Calibri" w:ascii="Calibri" w:hAnsi="Calibri"/>
          <w:b/>
          <w:bCs/>
          <w:szCs w:val="28"/>
          <w:lang w:eastAsia="en-US"/>
        </w:rPr>
        <w:t>LIZANDRA TEODORO AZEVEDO -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PRESIDENTE DO CMDCA - CONSELHO MUNICIPAL DOS DIREITOS DA CRIANÇA E DO ADOLESCENTE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Após a nominação das autoridades que compõem a Mesa do Trabalhos, foram convidados a adentrar ao Plenário a Prefeita Por Um Dia Mirella de Fátima Simões Leandro, Aluna da Escola Municipal de Ensino Fundamental Sílvio Silveira Mello Filho e a Presidente da Câmara por Um Dia Jamilly Lopes Siqueira do Creas- Centro de Referência Especializado de Assistência Social Unidade 1. 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  <w:bCs/>
          <w:szCs w:val="28"/>
        </w:rPr>
        <w:t xml:space="preserve">Em seguida, o Mestre de Cerimônias agradeceu nominalmente as autoridades presentes, informou que a primeira edição do Prêmio Prefeito por um dia e Presidente da Câmara por um dia foi em 1979, instituído através da lei municipal número 1900, de autoria do então Vereador Adilson Arice, explicou que atualmente, vigora a Lei nº 4.793/2004, juntamente com o Decreto Legislativo nº 216/2004. Informou também que as estudantes foram escolhidas durante o concurso virtual realizado pelo CMDCA no período de 8 a 28 de setembro e finalizado em 29 de setembro, dentre sete alunos inscritos. 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Neste momento, foram exibidos os vídeos das inscrições dos sete participantes e em seguida o vídeo da TV Câmara Jacareí do dia 29 de setembro com a matéria sobre o processo de escolha da prefeita e da presidente da câmara por um dia.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  <w:bCs/>
          <w:szCs w:val="28"/>
        </w:rPr>
        <w:t xml:space="preserve">Em seguida, o Mestre de Cerimônias explicou que a estudante escolhida para o cargo de chefe do executivo vai acompanhar as atividades do Prefeito Izaias Santana neste dia, assim como a estudante eleita para o cargo de presidente do Legislativo, vai acompanhar as atividades do Presidente da Câmara, Vereador Paulinho dos Condutores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Neste momento, o Presidente da Câmara Municipal de Jacareí PAULINHO DOS CONDUTORES, após a estudante JAMILLY LOPES SIQUEIRA, em frente à Mesa Diretora, prestar o seguinte juramento de posse: “PROMETO EXERCER/ COM DEDICAÇÃO E LEALDADE/ MEU MANDATO/ RESPEITANDO A LEI /E PROMOVENDO O BEM-ESTAR DO MUNICÍPIO DE JACAREÍ”, declarou-a empossada PRESIDENTE DA CÂMARA POR UM DIA, de acordo com o Decreto Legislativo 216/2004. 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Calibri" w:ascii="Calibri" w:hAnsi="Calibri"/>
          <w:bCs/>
          <w:szCs w:val="28"/>
        </w:rPr>
        <w:t>Ato contínuo, a Presidente da Câmara por um Dia JAMILLY LOPES SIQUEIRA</w:t>
      </w:r>
      <w:r>
        <w:rPr>
          <w:rFonts w:cs="Calibri" w:ascii="Calibri" w:hAnsi="Calibri"/>
          <w:b/>
          <w:bCs/>
          <w:szCs w:val="28"/>
        </w:rPr>
        <w:t xml:space="preserve">, </w:t>
      </w:r>
      <w:r>
        <w:rPr>
          <w:rFonts w:cs="Calibri" w:ascii="Calibri" w:hAnsi="Calibri"/>
          <w:bCs/>
          <w:szCs w:val="28"/>
        </w:rPr>
        <w:t xml:space="preserve">após assumir a presidência da Câmara Municipal de Jacareí Por Um Dia, convidou a estudante MIRELLA DE FÁTIMA SIMÕES LEANDRO para se dirigir à frente da Mesa Diretora para prestar o seu juramento de posse. A estudante então proferiu o seguinte juramento: PROMETO EXERCER/ COM DEDICAÇÃO E LEALDADE/ MEU MANDATO/ RESPEITANDO A LEI /E PROMOVENDO O BEM-ESTAR DO MUNICÍPIO DE JACAREÍ, em seguida sendo declarada empossada PREFEITA POR UM DIA, de acordo com o LEI MUNICIPAL 4.793/2004. 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Neste momento, a Senhora LIZANDRA TEODORO AZEVEDO – PRESIDENTE DO CMDCA entregou diplomas às estudantes conferidos pelo Conselho Municipal Dos Direitos da Criança e do Adolescente. 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Em seguida, a escritora Renata Oliveira presenteou os alunos que concorreram ao prêmio com um livro. Foram entregues às estudantes Jamilly Lopes Siqueira, Mirella de Fátima Simões Leandro, Gabrielly Bissi da Conceição e Flaviany Rodrigues Santana. 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  <w:u w:val="single"/>
        </w:rPr>
        <w:t>ORADORES: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Cs/>
          <w:szCs w:val="28"/>
        </w:rPr>
        <w:t xml:space="preserve">VEREADOR LUÍS FLÁVIO –PARA FALAR EM NOME DOS VEREADORES; SECRETÁRIA MUNICIPAL DE EDUCAÇÃO DE JACAREÍ – SENHORA MARIA THEREZA CYRINO; PRESIDENTE DO CMDCA - SENHORA LIZANDRA TEODORO AZEVEDO; O SENHOR IZAIAS SANTANA, PREFEITO MUNICIPAL, CEDEU O SEU ESPAÇO DE FALA À VICE-PREFEITA E TAMBÉM SECRETÁRIA DE SAÚDE DRA. ROSANA GRAVENA; PRESIDENTE DA CÂMARA MUNICIPAL DE JACAREÍ - SENHOR PAULINHO DOS CONDUTORES; PREFEITA POR UM DIA -  MIRELLA DE FÁTIMA SIMÕES LEANDRO PARA FAZER A SUA SAUDAÇÃO; PRESIDENTE DA CÂMARA POR UM DIA - JAMILLY LOPES SIQUEIRA. 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ente da Câmara por um Dia, Jamilly </w:t>
      </w:r>
      <w:r>
        <w:rPr>
          <w:rFonts w:cs="Calibri" w:ascii="Calibri" w:hAnsi="Calibri"/>
          <w:bCs/>
          <w:szCs w:val="28"/>
        </w:rPr>
        <w:t>Lopes Siqueira</w:t>
      </w:r>
      <w:r>
        <w:rPr>
          <w:rFonts w:cs="Calibri" w:ascii="Calibri" w:hAnsi="Calibri"/>
        </w:rPr>
        <w:t xml:space="preserve"> encerrou a Sessão por volta das 11h20min. 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FERREIRA DA SILVA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Paulinho dos Condutores)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- PL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22 de outubro de 2021</w:t>
      </w:r>
      <w:r>
        <w:rPr>
          <w:rFonts w:cs="Calibri" w:ascii="Calibri" w:hAnsi="Calibri"/>
          <w:b w:val="false"/>
        </w:rPr>
        <w:t xml:space="preserve">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2ª Sessão Solene – 08/10/2021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5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5:00Z</dcterms:created>
  <dc:creator>CAMARA MUNICIPAL DE JACAREI - Diretor</dc:creator>
  <dc:description/>
  <cp:keywords/>
  <dc:language>en-US</dc:language>
  <cp:lastModifiedBy>SALETTE</cp:lastModifiedBy>
  <cp:lastPrinted>2017-01-09T15:27:00Z</cp:lastPrinted>
  <dcterms:modified xsi:type="dcterms:W3CDTF">2021-10-22T19:39:00Z</dcterms:modified>
  <cp:revision>29</cp:revision>
  <dc:subject/>
  <dc:title>Modelo 01</dc:title>
</cp:coreProperties>
</file>