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7ª (SÉTIM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ezoito (18) dias do mês de novembro (11), do ano de dois mil e vinte e um (2021), às dezessete (17) horas e cinco (05) minutos, no Plenário da Câmara Municipal de Jacareí, situada na Praça dos Três Poderes, nº 74, Centro – Jacareí/SP, compareceram com a finalidade de participar da Audiência Pública convocada através do Edital nº 8/2021-SC, publicado no Boletim Oficial do Município nº 1419, Ano XXII, de 5 de novembro de 2021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emonstração do Projeto de Lei, de autoria do Prefeito Izaias José de Santana, que “estima a receita e fixa a despesa do Município de Jacareí para o exercício de 2022”, os seguintes vereadores: </w:t>
      </w:r>
      <w:r>
        <w:rPr>
          <w:rFonts w:cs="Calibri" w:ascii="Calibri" w:hAnsi="Calibri"/>
          <w:b/>
          <w:bCs/>
          <w:sz w:val="28"/>
          <w:szCs w:val="28"/>
        </w:rPr>
        <w:t>ABNER DE MADUREIRA – PSDB, EDGARD SASAKI – DEM, LUÍS FLÁVIO (FLAVINHO) – PT, MARIA AMÉLIA – PSDB, ROGÉRIO TIMÓTEO – REPUBLICANOS, RONINHA – PODE, SÔNIA PATAS DA AMIZADE – PL e VALMIR DO PARQUE MEIA LUA – DEM</w:t>
      </w:r>
      <w:r>
        <w:rPr>
          <w:rFonts w:cs="Calibri" w:ascii="Calibri" w:hAnsi="Calibri"/>
          <w:bCs/>
          <w:sz w:val="28"/>
          <w:szCs w:val="28"/>
        </w:rPr>
        <w:t xml:space="preserve">. 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Prefeitura Municipal de Jacareí, dos assessores de Vereadores e demais presentes à Audiência Pública constam da lista de presenças anexa a este Resumo. 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: PRESIDENTE VEREADOR EDGARD SASAKI; RELATOR VEREADOR ABNER DE MADUREIRA; e MEMBRO VEREADOR ROGÉRIO TIMÓTE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explicou a finalidade do evento e agradeceu às presenças dos Vereadores, dos Servidores e de todos os telespectadores e internautas. Ato contínuo,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– Secretário de Governo e Planejament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utilizou a Tribuna para fazer a demonstração do Projeto de Lei, de autoria do Prefeito Izaias José de Santana, que “estima a receita e fixa a despesa do Município de Jacareí para o exercício de 2022”. 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Toda a documentação apresentada consta no Anexo deste Resumo. .........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Secretário de Governo e Planejamento da Prefeitura Municipal de Jacareí, a Presidência abriu a palavra para questionamentos dos presentes e dos internautas, sendo respondidos pelo Senhor Celso Florêncio. 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fim, o Senhor Presidente agradeceu a presença de todos e declarou encerrada a Audiência Pública às 17h39min. 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EDGARD SASAKI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Permanente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 Finanças e Orçamento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lácio da Liberdade. Jacareí, 19 de novembro de 2021</w:t>
      </w:r>
      <w:r>
        <w:rPr>
          <w:rFonts w:cs="Calibri" w:ascii="Calibri" w:hAnsi="Calibri"/>
          <w:sz w:val="28"/>
          <w:szCs w:val="28"/>
        </w:rPr>
        <w:t xml:space="preserve">. 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7ª Audiência Pública – 18/11/2021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0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21-11-19T12:32:00Z</dcterms:modified>
  <cp:revision>10</cp:revision>
  <dc:subject/>
  <dc:title>Modelo 01</dc:title>
</cp:coreProperties>
</file>