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4ª (TRIGÉSIMA QUART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ssete (17) dias do mês de novembro (11), do ano de dois mil e vinte e um (2021), iniciando às nove (09) horas e dez (1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34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Ato contínuo, com a aprovação do Plenário, a </w:t>
      </w:r>
      <w:r>
        <w:rPr>
          <w:rFonts w:cs="Calibri" w:ascii="Calibri" w:hAnsi="Calibri"/>
          <w:b/>
        </w:rPr>
        <w:t>Senhora Girlaine Dias dos Santos</w:t>
      </w:r>
      <w:r>
        <w:rPr>
          <w:rFonts w:cs="Calibri" w:ascii="Calibri" w:hAnsi="Calibri"/>
        </w:rPr>
        <w:t xml:space="preserve">, Diretora de Participação Social da Secretaria de Governo e Planejamento da Prefeitura Municipal de Jacareí, fez uso da </w:t>
      </w:r>
      <w:r>
        <w:rPr>
          <w:rFonts w:cs="Calibri" w:ascii="Calibri" w:hAnsi="Calibri"/>
          <w:b/>
        </w:rPr>
        <w:t>TRIBUNA LIVRE</w:t>
      </w:r>
      <w:r>
        <w:rPr>
          <w:rFonts w:cs="Calibri" w:ascii="Calibri" w:hAnsi="Calibri"/>
        </w:rPr>
        <w:t xml:space="preserve"> para falar sobre o tema “Dia da Consciência Negra”, conforme inscrição prévia. ............................................. </w:t>
      </w:r>
    </w:p>
    <w:p>
      <w:pPr>
        <w:pStyle w:val="Normal"/>
        <w:spacing w:lineRule="exact" w:line="380"/>
        <w:rPr>
          <w:rFonts w:ascii="Calibri" w:hAnsi="Calibri" w:cs="Calibri"/>
          <w:b/>
          <w:b/>
          <w:u w:val="single"/>
        </w:rPr>
      </w:pPr>
      <w:r>
        <w:rPr>
          <w:rFonts w:eastAsia="Calibri" w:cs="Calibri" w:ascii="Calibri" w:hAnsi="Calibri"/>
          <w:szCs w:val="28"/>
          <w:lang w:eastAsia="en-US"/>
        </w:rPr>
        <w:t>......................................................................................................................................</w:t>
      </w: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4558 e 4559. </w:t>
      </w:r>
      <w:r>
        <w:rPr>
          <w:rFonts w:cs="Calibri" w:ascii="Calibri" w:hAnsi="Calibri"/>
          <w:b/>
          <w:bCs/>
        </w:rPr>
        <w:t xml:space="preserve">Moção lida em Plenário: </w:t>
      </w:r>
      <w:r>
        <w:rPr>
          <w:rFonts w:cs="Calibri" w:ascii="Calibri" w:hAnsi="Calibri"/>
          <w:bCs/>
        </w:rPr>
        <w:t xml:space="preserve">0665 - Moção Congratulatória e menção de mérito ao Evangelista Robson Aparecido de Oliveira, Dirigente da Congregação do Bairro do Villa Branca, filiada à Igreja Evangélica Assembleia de Deus Ministério de Madureira desta cidade, pelo transcurso do seu aniversário no dia 15 de novembro de 2021.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4504, 4506, 4510 e 4511.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MARIA AMÉLIA, ABNER DE MADUREIRA, VALMIR DO PARQUE MEIA LUA, PAULINHO DO ESPORTE, PAULINHO DOS CONDUTORES e ROGÉRIO TIMÓTEO: Requerimento deliberado pelo Plenário: </w:t>
      </w:r>
      <w:r>
        <w:rPr>
          <w:rFonts w:cs="Calibri" w:ascii="Calibri" w:hAnsi="Calibri"/>
          <w:bCs/>
        </w:rPr>
        <w:t xml:space="preserve">0438 - Aprovado - Realização de uma "Sessão Solene de Honra ao Mérito às empresas de Jacareí que efetuaram contratação de mão de obra através do Projeto Novo Olhar", as quais serão homenageadas pela SDE - Secretaria de Desenvolvimento Econômico através de um Certificado de Honra ao Mérit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4575, 4576, 4577, 4578, 4579, 4581, 4599, 4600 e 4601. </w:t>
      </w:r>
      <w:r>
        <w:rPr>
          <w:rFonts w:cs="Calibri" w:ascii="Calibri" w:hAnsi="Calibri"/>
          <w:b/>
          <w:bCs/>
        </w:rPr>
        <w:t xml:space="preserve">Pedido de Informações deliberado pelo Plenário: </w:t>
      </w:r>
      <w:r>
        <w:rPr>
          <w:rFonts w:cs="Calibri" w:ascii="Calibri" w:hAnsi="Calibri"/>
          <w:bCs/>
        </w:rPr>
        <w:t xml:space="preserve">0204 - Aprovado - Informações quanto aos danos causados ao solo no final da Rua 4, no Jardim Bela Vista I, após obras de asfaltamento. </w:t>
      </w:r>
      <w:r>
        <w:rPr>
          <w:rFonts w:cs="Calibri" w:ascii="Calibri" w:hAnsi="Calibri"/>
          <w:b/>
          <w:bCs/>
        </w:rPr>
        <w:t xml:space="preserve">Moção lida em Plenário: </w:t>
      </w:r>
      <w:r>
        <w:rPr>
          <w:rFonts w:cs="Calibri" w:ascii="Calibri" w:hAnsi="Calibri"/>
          <w:bCs/>
        </w:rPr>
        <w:t xml:space="preserve">0672 - Moção Congratulatória à Associação Jacareiense de Diabéticos- AJD, na pessoa da Senhora Maristela Prilips, Presidente da entidade, pelo evento “Campanha Gratuita em Diabetes”, realizado no dia 06 de novembro, em comemoração ao Dia Mundial do Diabetes, celebrado em 14 de novem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4602, 4603 e 4605. </w:t>
      </w:r>
      <w:r>
        <w:rPr>
          <w:rFonts w:cs="Calibri" w:ascii="Calibri" w:hAnsi="Calibri"/>
          <w:b/>
          <w:bCs/>
        </w:rPr>
        <w:t xml:space="preserve">Requerimento deliberado pelo Plenário: </w:t>
      </w:r>
      <w:r>
        <w:rPr>
          <w:rFonts w:cs="Calibri" w:ascii="Calibri" w:hAnsi="Calibri"/>
          <w:bCs/>
        </w:rPr>
        <w:t xml:space="preserve">0442 - Aprovado - À JTU - Jacareí Transporte Urbano Ltda., solicitando aumento do número de horários das linhas circulares que atendem os bairros Jardim Santa Marina, Parque dos Príncipes e Conjunto 22 de Abril.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4527, 4528, 4529, 4530, 4531, 4532, 4533, 4534, 4535, 4574 e 4591. </w:t>
      </w:r>
      <w:r>
        <w:rPr>
          <w:rFonts w:cs="Calibri" w:ascii="Calibri" w:hAnsi="Calibri"/>
          <w:b/>
          <w:bCs/>
        </w:rPr>
        <w:t xml:space="preserve">Moções lidas em Plenário: </w:t>
      </w:r>
      <w:r>
        <w:rPr>
          <w:rFonts w:cs="Calibri" w:ascii="Calibri" w:hAnsi="Calibri"/>
          <w:bCs/>
        </w:rPr>
        <w:t xml:space="preserve">0661 - Moção Congratulatória à Paróquia Santa Cecília pela comemoração de seu aniversário de 50 anos de existência, celebrado no dia 22 de novembro. 0662 - Moção Congratulatória a todos os diretores de escolas do Município em homenagem ao Dia do Diretor Escolar, comemorado no dia 12 de novem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4514, 4515, 4566, 4568 e 4569. </w:t>
      </w:r>
      <w:r>
        <w:rPr>
          <w:rFonts w:cs="Calibri" w:ascii="Calibri" w:hAnsi="Calibri"/>
          <w:b/>
          <w:bCs/>
        </w:rPr>
        <w:t xml:space="preserve">Moções lidas em Plenário: </w:t>
      </w:r>
      <w:r>
        <w:rPr>
          <w:rFonts w:cs="Calibri" w:ascii="Calibri" w:hAnsi="Calibri"/>
          <w:bCs/>
        </w:rPr>
        <w:t xml:space="preserve">0659 - Moção Comemorativa em homenagem ao Dia do Conselheiro Tutelar, celebrado em 18 de novembro. 0660 - Moção Comemorativa em homenagem ao Dia do Biomédico, celebrado em 20 de novem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4512, 4541, 4542, 4554, 4555, 4556, 4557, 4560, 4565, 4570, 4572, 4573, 4580 e 4589. </w:t>
      </w:r>
      <w:r>
        <w:rPr>
          <w:rFonts w:cs="Calibri" w:ascii="Calibri" w:hAnsi="Calibri"/>
          <w:b/>
          <w:bCs/>
        </w:rPr>
        <w:t xml:space="preserve">Requerimento deliberado pelo Plenário: </w:t>
      </w:r>
      <w:r>
        <w:rPr>
          <w:rFonts w:cs="Calibri" w:ascii="Calibri" w:hAnsi="Calibri"/>
          <w:bCs/>
        </w:rPr>
        <w:t xml:space="preserve">0437 - Aprovado - Ao 41º BPM/I - Batalhão de Polícia Militar do Interior, solicitando a intensificação de rondas policiais nas Ruas Ary D'Avila e João Baptista Dennis Neto - Jobanito, no Jardim Terras de São João, e na Rua Ildefonso Salgado Neto, no Bairro Cidade Jardim. </w:t>
      </w:r>
      <w:r>
        <w:rPr>
          <w:rFonts w:cs="Calibri" w:ascii="Calibri" w:hAnsi="Calibri"/>
          <w:b/>
          <w:bCs/>
        </w:rPr>
        <w:t xml:space="preserve">Moções lidas em Plenário: </w:t>
      </w:r>
      <w:r>
        <w:rPr>
          <w:rFonts w:cs="Calibri" w:ascii="Calibri" w:hAnsi="Calibri"/>
          <w:bCs/>
        </w:rPr>
        <w:t xml:space="preserve">0670 - Moção Congratulatória e menção de mérito ao Sr. Felipe Augusto Rodrigues, pelo transcurso do seu aniversário, comemorado no dia 10 de novembro. 0671 - Moção Congratulatória e menção de mérito à Sra. Audrey Schnoor Gomes Munford Moreira pelo transcurso do seu aniversário, comemorado no dia 12 de novembro...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4505, 4507, 4508, 4509, 4513, 4516, 4517, 4518, 4519, 4520, 4521, 4522, 4523, 4524, 4525, 4526, 4536, 4537, 4538, 4539, 4540 e 4598.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4561, 4562, 4563, 4564, 4567 e 4571. </w:t>
      </w:r>
      <w:r>
        <w:rPr>
          <w:rFonts w:cs="Calibri" w:ascii="Calibri" w:hAnsi="Calibri"/>
          <w:b/>
          <w:bCs/>
        </w:rPr>
        <w:t xml:space="preserve">Moções lidas em Plenário: </w:t>
      </w:r>
      <w:r>
        <w:rPr>
          <w:rFonts w:cs="Calibri" w:ascii="Calibri" w:hAnsi="Calibri"/>
          <w:bCs/>
        </w:rPr>
        <w:t xml:space="preserve">0667 - Moção Congratulatória ao Senhor Sérgio Moro por sua filiação ao PODEMOS. 0668 - Registra o transcurso do Dia Nacional da Alfabetização, 14 de novembro. 0669 - Registra o transcurso do Dia Mundial do Diabetes, 14 de novem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4498, 4499, 4500, 4501, 4502 e 4503. </w:t>
      </w:r>
      <w:r>
        <w:rPr>
          <w:rFonts w:cs="Calibri" w:ascii="Calibri" w:hAnsi="Calibri"/>
          <w:b/>
          <w:bCs/>
        </w:rPr>
        <w:t xml:space="preserve">Requerimentos deliberados pelo Plenário: </w:t>
      </w:r>
      <w:r>
        <w:rPr>
          <w:rFonts w:cs="Calibri" w:ascii="Calibri" w:hAnsi="Calibri"/>
          <w:bCs/>
        </w:rPr>
        <w:t xml:space="preserve">0439 - Aprovado - Ao 41º BPM/I - Batalhão de Polícia Militar do Interior, solicitando a intensificação da fiscalização de motos com escapamento aberto no Município de Jacareí. 0445 - Aprovado - Ao Governador do Estado de São Paulo, Excelentíssimo Senhor João Doria, solicitando providências urgentes objetivando a retomada das obras de construção do prédio anexo do Fórum de Jacareí, que se encontram paralisadas desde meados de 2010.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4543, 4544, 4545, 4546, 4547, 4548, 4549, 4550, 4551, 4552, 4553, 4582, 4583, 4584, 4585, 4586, 4587, 4588, 4590, 4592, 4593, 4594, 4595, 4596, 4597, 4604, 4606, 4607, 4608 e 4609. </w:t>
      </w:r>
      <w:r>
        <w:rPr>
          <w:rFonts w:cs="Calibri" w:ascii="Calibri" w:hAnsi="Calibri"/>
          <w:b/>
          <w:bCs/>
        </w:rPr>
        <w:t xml:space="preserve">Requerimentos deliberados pelo Plenário: </w:t>
      </w:r>
      <w:r>
        <w:rPr>
          <w:rFonts w:cs="Calibri" w:ascii="Calibri" w:hAnsi="Calibri"/>
          <w:bCs/>
        </w:rPr>
        <w:t xml:space="preserve">0435 - Aprovado - À EDP, solicitando retirada de um poste que se encontra em frente a uma garagem na altura do nº 573 da Rua Padre Juca, no Jardim Didinha. 0436 - Aprovado - À empresa de telefonia Vivo, solicitando providências quanto a problema enfrentado por moradores da Rua Major Laudelino José de Moraes, em trecho defronte do nº 521, no Parque Meia Lua. 0440 - Aprovado - À EDP, solicitando reposicionamento de poste que se encontra em frente à garagem do imóvel de nº 408 da Rua Rosa Monteiro Lino, no Parque Meia Lua. 0441 - Aprovado - À EDP, solicitando poda de árvore de grande porte localizada na Rua Higino Ribeiro de Carvalho, em frente ao nº 245, no Parque Meia Lua. 0443 - Aprovado - À EDP, solicitando troca de um poste de concreto cuja estrutura está danificada em frente ao nº 330 da Rua Eurípedes Barsanulfo, no Bairro Cidade Salvador. 0444 - Aprovado - Ao DER - Departamento de Estradas de Rodagem do Estado de São Paulo, solicitando construção de lombada na Rodovia General Euryale de Jesus Zerbini, ao lado da Casa de Passagem, no Distrito de São Silvestre. </w:t>
      </w:r>
      <w:r>
        <w:rPr>
          <w:rFonts w:cs="Calibri" w:ascii="Calibri" w:hAnsi="Calibri"/>
          <w:b/>
          <w:bCs/>
        </w:rPr>
        <w:t xml:space="preserve">Pedidos de Informações deliberados pelo Plenário: </w:t>
      </w:r>
      <w:r>
        <w:rPr>
          <w:rFonts w:cs="Calibri" w:ascii="Calibri" w:hAnsi="Calibri"/>
          <w:bCs/>
        </w:rPr>
        <w:t xml:space="preserve">0202 - Aprovado - Refere-se à falta de limpeza no valetão existente na extensão da Avenida dos Migrantes, no Parque Meia Lua. 0203 - Aprovado - Refere-se à paralisação de obras na Avenida Dr. Romeu Carlos Petrilli, no Parque Meia Lua. </w:t>
      </w:r>
      <w:r>
        <w:rPr>
          <w:rFonts w:cs="Calibri" w:ascii="Calibri" w:hAnsi="Calibri"/>
          <w:b/>
          <w:bCs/>
        </w:rPr>
        <w:t xml:space="preserve">Moções lidas em Plenário: </w:t>
      </w:r>
      <w:r>
        <w:rPr>
          <w:rFonts w:cs="Calibri" w:ascii="Calibri" w:hAnsi="Calibri"/>
          <w:bCs/>
        </w:rPr>
        <w:t xml:space="preserve">0658 - Moção Congratulatória ao atleta Dalton dos Santos Cabelo pela conquista do título de campeão na categoria Men 25/29 do Campeonato Brasileiro de BMX Racing, realizado na cidade de Paulínia/SP, nos dias 5 a 7 de novembro p. passado. 0663 - Moção Congratulatória pelo transcurso do Dia do Biomédico, celebrado em 20 de novembro. 0664 - Registra o transcurso do Dia Nacional da Consciência Negra, 20 de novembro. 0666 - Moção Congratulatória pelo transcurso do Dia do Conselheiro Tutelar, celebrado em 18 de novem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141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1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3</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3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Antônio Rodrigues Cardoso “Tony Cardoso” (Mestre da Literatura de Cordel e Membro Fundador da Academia Jacarehyense de Letras); Nádia Ruston Capucci; Cicero Higino Ferreira; e Patrícia Alves</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Hernani Barreto, Paulinho dos Condutores e Edgard Sasaki; Hernani Barreto; Valmir do Parque Meia Lua; e Luís Flávio - Flavinho. ..............................................................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 D</w:t>
      </w:r>
      <w:r>
        <w:rPr>
          <w:rFonts w:eastAsia="Calibri" w:cs="Calibri" w:ascii="Calibri" w:hAnsi="Calibri"/>
          <w:b/>
          <w:bCs/>
          <w:szCs w:val="28"/>
          <w:u w:val="single"/>
          <w:lang w:eastAsia="en-US"/>
        </w:rPr>
        <w:t>iscussão única do PLE nº 019/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Estabelece as normas municipais para a implementação da arrecadação de bens vagos no Município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19/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E nº 024/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Cria o “Programa Qualifica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as </w:t>
      </w:r>
      <w:r>
        <w:rPr>
          <w:rFonts w:eastAsia="Calibri" w:cs="Calibri" w:ascii="Calibri" w:hAnsi="Calibri"/>
          <w:b/>
          <w:szCs w:val="28"/>
          <w:lang w:eastAsia="en-US"/>
        </w:rPr>
        <w:t>Emendas nºs 1 e 2 foram aprovadas</w:t>
      </w:r>
      <w:r>
        <w:rPr>
          <w:rFonts w:eastAsia="Calibri" w:cs="Calibri" w:ascii="Calibri" w:hAnsi="Calibri"/>
          <w:szCs w:val="28"/>
          <w:lang w:eastAsia="en-US"/>
        </w:rPr>
        <w:t xml:space="preserve">. Ato contínuo, o </w:t>
      </w:r>
      <w:r>
        <w:rPr>
          <w:rFonts w:eastAsia="Calibri" w:cs="Calibri" w:ascii="Calibri" w:hAnsi="Calibri"/>
          <w:b/>
          <w:szCs w:val="28"/>
          <w:lang w:eastAsia="en-US"/>
        </w:rPr>
        <w:t>PLE nº 024/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3. D</w:t>
      </w:r>
      <w:r>
        <w:rPr>
          <w:rFonts w:eastAsia="Calibri" w:cs="Calibri" w:ascii="Calibri" w:hAnsi="Calibri"/>
          <w:b/>
          <w:bCs/>
          <w:szCs w:val="28"/>
          <w:u w:val="single"/>
          <w:lang w:eastAsia="en-US"/>
        </w:rPr>
        <w:t>iscussão única do PLL nº 090/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Sônia Patas da Amizade.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inserção de chave Pix, no carnê de Imposto Predial e Territorial Urbano, para contribuição voluntária destinada ao amparo, proteção e bem-estar anim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Emendas nºs 1 e 2 foram aprovadas</w:t>
      </w:r>
      <w:r>
        <w:rPr>
          <w:rFonts w:eastAsia="Calibri" w:cs="Calibri" w:ascii="Calibri" w:hAnsi="Calibri"/>
          <w:szCs w:val="28"/>
          <w:lang w:eastAsia="en-US"/>
        </w:rPr>
        <w:t xml:space="preserve">. Ato contínuo, o </w:t>
      </w:r>
      <w:r>
        <w:rPr>
          <w:rFonts w:eastAsia="Calibri" w:cs="Calibri" w:ascii="Calibri" w:hAnsi="Calibri"/>
          <w:b/>
          <w:szCs w:val="28"/>
          <w:lang w:eastAsia="en-US"/>
        </w:rPr>
        <w:t>PLE nº 024/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cs="Calibri" w:ascii="Calibri" w:hAnsi="Calibri"/>
          <w:b/>
        </w:rPr>
        <w:t xml:space="preserve">DR. RODRIGO SALOMON – PSDB, ROGÉRIO TIMÓTEO – REPUBLICANOS, RONINHA – PODE, </w:t>
      </w:r>
      <w:r>
        <w:rPr>
          <w:rFonts w:eastAsia="Calibri" w:cs="Calibri" w:ascii="Calibri" w:hAnsi="Calibri"/>
          <w:b/>
          <w:bCs/>
          <w:szCs w:val="28"/>
          <w:lang w:eastAsia="en-US"/>
        </w:rPr>
        <w:t xml:space="preserve">VALMIR DO PARQUE MEIA LUA – DEM, DUDI – PL, EDGARD SASAKI – DEM, HERNANI BARRETO – REPUBLICANOS, LUÍS FLÁVIO (FLAVINHO) – PT, MARIA AMÉLIA – PSDB, </w:t>
      </w:r>
      <w:r>
        <w:rPr>
          <w:rFonts w:cs="Calibri" w:ascii="Calibri" w:hAnsi="Calibri"/>
          <w:b/>
        </w:rPr>
        <w:t>PAULINHO DO ESPORTE – PSD e</w:t>
      </w:r>
      <w:r>
        <w:rPr>
          <w:rFonts w:eastAsia="Calibri" w:cs="Calibri" w:ascii="Calibri" w:hAnsi="Calibri"/>
          <w:b/>
          <w:bCs/>
          <w:szCs w:val="28"/>
          <w:lang w:eastAsia="en-US"/>
        </w:rPr>
        <w:t xml:space="preserve"> PAULINHO DOS CONDUTORES – PL</w:t>
      </w:r>
      <w:r>
        <w:rPr>
          <w:rFonts w:eastAsia="Calibri" w:cs="Calibri" w:ascii="Calibri" w:hAnsi="Calibri"/>
          <w:bCs/>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34ª Sessão Ordinária às 14h30.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9 de novembro de 2021</w:t>
      </w:r>
      <w:r>
        <w:rPr>
          <w:rFonts w:eastAsia="Calibri" w:cs="Calibri" w:ascii="Calibri" w:hAnsi="Calibri"/>
          <w:szCs w:val="28"/>
          <w:lang w:eastAsia="en-US"/>
        </w:rPr>
        <w:t xml:space="preserve">....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4ª Sessão Ordinária – 17/11/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8:00Z</dcterms:created>
  <dc:creator>CAMARA MUNICIPAL DE JACAREI - Diretor</dc:creator>
  <dc:description/>
  <cp:keywords/>
  <dc:language>en-US</dc:language>
  <cp:lastModifiedBy>Usuário</cp:lastModifiedBy>
  <cp:lastPrinted>2020-08-07T16:19:00Z</cp:lastPrinted>
  <dcterms:modified xsi:type="dcterms:W3CDTF">2021-11-18T14:55:00Z</dcterms:modified>
  <cp:revision>510</cp:revision>
  <dc:subject/>
  <dc:title>Modelo 01</dc:title>
</cp:coreProperties>
</file>