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36ª (TRIGÉSIMA SEXTA) SESSÃO ORDINÁRIA</w:t>
      </w:r>
    </w:p>
    <w:p>
      <w:pPr>
        <w:pStyle w:val="Normal"/>
        <w:spacing w:lineRule="exact" w:line="380"/>
        <w:jc w:val="center"/>
        <w:rPr>
          <w:rFonts w:ascii="Calibri" w:hAnsi="Calibri" w:cs="Calibri"/>
          <w:b/>
          <w:b/>
          <w:szCs w:val="28"/>
        </w:rPr>
      </w:pPr>
      <w:r>
        <w:rPr>
          <w:rFonts w:cs="Calibri" w:ascii="Calibri" w:hAnsi="Calibri"/>
          <w:b/>
          <w:szCs w:val="28"/>
        </w:rPr>
        <w:t>18ª (DÉCIMA OITAVA) LEGISLATURA – ANO 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 primeiro (1º) dia do mês de dezembro (12), do ano de dois mil e vinte e um (2021), iniciando às nove (09) horas e trinta (30) minutos, compareceram à Câmara Municipal de Jacareí a fim de participar da Sessão Ordinária regimentalmente designada,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ABNER DE MADUREIRA – PSDB, DUDI – PL, EDGARD SASAKI – DEM, HERNANI BARRETO – REPUBLICANOS, </w:t>
      </w:r>
      <w:r>
        <w:rPr>
          <w:rFonts w:cs="Calibri" w:ascii="Calibri" w:hAnsi="Calibri"/>
          <w:b/>
        </w:rPr>
        <w:t xml:space="preserve">LUÍS FLÁVIO (FLAVINHO) – PT, </w:t>
      </w:r>
      <w:r>
        <w:rPr>
          <w:rFonts w:eastAsia="Calibri" w:cs="Calibri" w:ascii="Calibri" w:hAnsi="Calibri"/>
          <w:b/>
          <w:bCs/>
          <w:szCs w:val="28"/>
          <w:lang w:eastAsia="en-US"/>
        </w:rPr>
        <w:t xml:space="preserve">MARIA AMÉLIA – PSDB, </w:t>
      </w:r>
      <w:r>
        <w:rPr>
          <w:rFonts w:cs="Calibri" w:ascii="Calibri" w:hAnsi="Calibri"/>
          <w:b/>
        </w:rPr>
        <w:t xml:space="preserve">PAULINHO DO ESPORTE – PSD, </w:t>
      </w:r>
      <w:r>
        <w:rPr>
          <w:rFonts w:eastAsia="Calibri" w:cs="Calibri" w:ascii="Calibri" w:hAnsi="Calibri"/>
          <w:b/>
          <w:bCs/>
          <w:szCs w:val="28"/>
          <w:lang w:eastAsia="en-US"/>
        </w:rPr>
        <w:t xml:space="preserve">PAULINHO DOS CONDUTORES – PL, </w:t>
      </w:r>
      <w:r>
        <w:rPr>
          <w:rFonts w:cs="Calibri" w:ascii="Calibri" w:hAnsi="Calibri"/>
          <w:b/>
        </w:rPr>
        <w:t xml:space="preserve">DR. RODRIGO SALOMON – PSDB, ROGÉRIO TIMÓTEO – REPUBLICANOS, RONINHA – PODE, SÔNIA PATAS DA AMIZADE – PL e </w:t>
      </w:r>
      <w:r>
        <w:rPr>
          <w:rFonts w:eastAsia="Calibri" w:cs="Calibri" w:ascii="Calibri" w:hAnsi="Calibri"/>
          <w:b/>
          <w:bCs/>
          <w:szCs w:val="28"/>
          <w:lang w:eastAsia="en-US"/>
        </w:rPr>
        <w:t>VALMIR DO PARQUE MEIA LUA – DEM</w:t>
      </w:r>
      <w:r>
        <w:rPr>
          <w:rFonts w:cs="Calibri" w:ascii="Calibri" w:hAnsi="Calibri"/>
        </w:rPr>
        <w:t>.</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PAULINHO DOS CONDUTORES</w:t>
      </w:r>
      <w:r>
        <w:rPr>
          <w:rFonts w:eastAsia="Calibri" w:cs="Calibri" w:ascii="Calibri" w:hAnsi="Calibri"/>
          <w:szCs w:val="28"/>
          <w:lang w:eastAsia="en-US"/>
        </w:rPr>
        <w:t xml:space="preserve">, tendo para secretariá-lo os pares </w:t>
      </w:r>
      <w:r>
        <w:rPr>
          <w:rFonts w:eastAsia="Calibri" w:cs="Calibri" w:ascii="Calibri" w:hAnsi="Calibri"/>
          <w:b/>
          <w:bCs/>
          <w:szCs w:val="28"/>
          <w:lang w:eastAsia="en-US"/>
        </w:rPr>
        <w:t>EDGARD SASAKI</w:t>
      </w:r>
      <w:r>
        <w:rPr>
          <w:rFonts w:eastAsia="Calibri" w:cs="Calibri" w:ascii="Calibri" w:hAnsi="Calibri"/>
          <w:szCs w:val="28"/>
          <w:lang w:eastAsia="en-US"/>
        </w:rPr>
        <w:t xml:space="preserve"> e </w:t>
      </w:r>
      <w:r>
        <w:rPr>
          <w:rFonts w:cs="Calibri" w:ascii="Calibri" w:hAnsi="Calibri"/>
          <w:b/>
        </w:rPr>
        <w:t>ROGÉRIO TIMÓTEO</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A 36ª Sessão Ordinária foi aberta pelo Senhor Presidente, que anunciou a execução do Hino Nacional Brasileiro e </w:t>
      </w:r>
      <w:r>
        <w:rPr>
          <w:rFonts w:eastAsia="Calibri" w:cs="Arial" w:ascii="Calibri" w:hAnsi="Calibri"/>
          <w:szCs w:val="28"/>
          <w:lang w:eastAsia="en-US"/>
        </w:rPr>
        <w:t xml:space="preserve">a leitura de um trecho Bíblic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Calibri" w:ascii="Calibri" w:hAnsi="Calibri"/>
          <w:szCs w:val="28"/>
          <w:lang w:eastAsia="en-US"/>
        </w:rPr>
        <w:t>Nos termos regimentais, o Senhor Presidente determinou a leitura e votação de trabalhos dos vereadores</w:t>
      </w:r>
      <w:r>
        <w:rPr>
          <w:rFonts w:eastAsia="Calibri" w:cs="Arial" w:ascii="Calibri" w:hAnsi="Calibri"/>
          <w:szCs w:val="28"/>
          <w:lang w:eastAsia="en-US"/>
        </w:rPr>
        <w:t xml:space="preserve">.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ABNER DE MADUREIRA: </w:t>
      </w:r>
      <w:r>
        <w:rPr>
          <w:rFonts w:cs="Calibri" w:ascii="Calibri" w:hAnsi="Calibri"/>
          <w:bCs/>
        </w:rPr>
        <w:t xml:space="preserve">Indicações Protocoladas: 4944, 4945, 4946, 4947 e 4951...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DUDI: Indicações Protocoladas: </w:t>
      </w:r>
      <w:r>
        <w:rPr>
          <w:rFonts w:cs="Calibri" w:ascii="Calibri" w:hAnsi="Calibri"/>
          <w:bCs/>
        </w:rPr>
        <w:t xml:space="preserve">4843, 4844, 4845, 4846, 4858, 4859 e 4860. </w:t>
      </w:r>
      <w:r>
        <w:rPr>
          <w:rFonts w:cs="Calibri" w:ascii="Calibri" w:hAnsi="Calibri"/>
          <w:b/>
          <w:bCs/>
        </w:rPr>
        <w:t xml:space="preserve">Moção lida em Plenário: </w:t>
      </w:r>
      <w:r>
        <w:rPr>
          <w:rFonts w:cs="Calibri" w:ascii="Calibri" w:hAnsi="Calibri"/>
          <w:bCs/>
        </w:rPr>
        <w:t xml:space="preserve">0708 - Moção de Aplausos ao atleta Antonio Leme, mais conhecido como Tó, que mais uma vez nos honrou com sua conquista do 1º lugar no Campeonato Paulista de Bocha, realizado em Suzano/SP, no dia 20 de novembro de 2021.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EDGARD SASAKI: Moção lida em Plenário: </w:t>
      </w:r>
      <w:r>
        <w:rPr>
          <w:rFonts w:cs="Calibri" w:ascii="Calibri" w:hAnsi="Calibri"/>
          <w:bCs/>
        </w:rPr>
        <w:t xml:space="preserve">0709 - Moção Congratulatória ao SAAE - Serviço Autônomo de Água e Esgoto de Jacareí, na pessoa do seu Presidente, o Sr. Nelson Gonçalves Prianti Junior, pelo desenvolvimento e realização do Programa de Interação e Educação sobre Saneamento, em parceria com a Prefeitura Municipal, através das Secretarias de Desenvolvimento Econômico, de Meio Ambiente e Zeladoria Urbana (NEA – Núcleo de Educação Ambiental) e de Saúde, bem como com o apoio das Subprefeituras e das lideranças comunitária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HERNANI BARRETO: Indicações Protocoladas: </w:t>
      </w:r>
      <w:r>
        <w:rPr>
          <w:rFonts w:cs="Calibri" w:ascii="Calibri" w:hAnsi="Calibri"/>
          <w:bCs/>
        </w:rPr>
        <w:t xml:space="preserve">4898, 4899, 4900, 4901, 4902, 4903. </w:t>
      </w:r>
      <w:r>
        <w:rPr>
          <w:rFonts w:cs="Calibri" w:ascii="Calibri" w:hAnsi="Calibri"/>
          <w:b/>
          <w:bCs/>
        </w:rPr>
        <w:t xml:space="preserve">Requerimento deliberado pelo Plenário: </w:t>
      </w:r>
      <w:r>
        <w:rPr>
          <w:rFonts w:cs="Calibri" w:ascii="Calibri" w:hAnsi="Calibri"/>
          <w:bCs/>
        </w:rPr>
        <w:t xml:space="preserve">0465 - Aprovado - Ao Secretário de Saúde do Estado de São Paulo, Senhor Jeancarlo Gorinchteyn, solicitando esclarecimentos quanto aos procedimentos cirúrgicos de responsabilidade do Governo do Estado de São Paulo. </w:t>
      </w:r>
      <w:r>
        <w:rPr>
          <w:rFonts w:cs="Calibri" w:ascii="Calibri" w:hAnsi="Calibri"/>
          <w:b/>
          <w:bCs/>
        </w:rPr>
        <w:t xml:space="preserve">Pedidos de Informações deliberados pelo Plenário: </w:t>
      </w:r>
      <w:r>
        <w:rPr>
          <w:rFonts w:cs="Calibri" w:ascii="Calibri" w:hAnsi="Calibri"/>
          <w:bCs/>
        </w:rPr>
        <w:t xml:space="preserve">0211 - Aprovado - Informações quanto aos imóveis públicos sem utilização, localizados no perímetro urbano do Município. 0212 - Aprovado - Informações quanto aos serviços de manutenção e obras de execução de calçamento na Rodovia Geraldo Scavone, no trecho entre a Rua Emygdio Pereira de Mesquita e a Avenida do Cristal. </w:t>
      </w:r>
      <w:r>
        <w:rPr>
          <w:rFonts w:cs="Calibri" w:ascii="Calibri" w:hAnsi="Calibri"/>
          <w:b/>
          <w:bCs/>
        </w:rPr>
        <w:t xml:space="preserve">Moções lidas em Plenário: </w:t>
      </w:r>
      <w:r>
        <w:rPr>
          <w:rFonts w:cs="Calibri" w:ascii="Calibri" w:hAnsi="Calibri"/>
          <w:bCs/>
        </w:rPr>
        <w:t xml:space="preserve">0712 - Moção Congratulatória à Polícia Militar do Estado de São Paulo, em especial à 2ª Cia PM do 41º BPM/I, em nome do Comandante do 41º BPM/I, Tenente Coronel Marcos Antônio de Oliveira, e do Comandante da 2ª Cia PM do 41º BPM/I, Capitão PM Paulo Henrique Siqueira, pelos excelentes trabalhos realizados pela equipe da ronda de apoio. 0713 - Moção Congratulatória aos profissionais responsáveis pelas atividades do Projeto “Movimente Kids”, em Jacareí.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LUÍS FLÁVIO (FLAVINHO): Indicações Protocoladas: </w:t>
      </w:r>
      <w:r>
        <w:rPr>
          <w:rFonts w:cs="Calibri" w:ascii="Calibri" w:hAnsi="Calibri"/>
          <w:bCs/>
        </w:rPr>
        <w:t xml:space="preserve">4847, 4848, 4849, 4850, 4851, 4852 e 4952. </w:t>
      </w:r>
      <w:r>
        <w:rPr>
          <w:rFonts w:cs="Calibri" w:ascii="Calibri" w:hAnsi="Calibri"/>
          <w:b/>
          <w:bCs/>
        </w:rPr>
        <w:t xml:space="preserve">Requerimento deliberado pelo Plenário: </w:t>
      </w:r>
      <w:r>
        <w:rPr>
          <w:rFonts w:cs="Calibri" w:ascii="Calibri" w:hAnsi="Calibri"/>
          <w:bCs/>
        </w:rPr>
        <w:t xml:space="preserve">0464 - Aprovado - À JTU - Jacareí Transporte Urbano Ltda., solicitando a criação de novo horário ou alteração do último horário da Linha Circular 10, de segunda a sexta-feira, sentido Centro - Parque Imperial / Jardim Pedramar. </w:t>
      </w:r>
      <w:r>
        <w:rPr>
          <w:rFonts w:cs="Calibri" w:ascii="Calibri" w:hAnsi="Calibri"/>
          <w:b/>
          <w:bCs/>
        </w:rPr>
        <w:t xml:space="preserve">Moção lida em Plenário: </w:t>
      </w:r>
      <w:r>
        <w:rPr>
          <w:rFonts w:cs="Calibri" w:ascii="Calibri" w:hAnsi="Calibri"/>
          <w:bCs/>
        </w:rPr>
        <w:t xml:space="preserve">0716 - Moção de Apoio à extensão do Abono-Fundeb aos trabalhadores do Centro Paula Souza, por meio do Projeto de Lei Complementar nº 37/2021, em tramitação na Assembleia Legislativa de São Paul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MARIA AMÉLIA: Indicações Protocoladas: </w:t>
      </w:r>
      <w:r>
        <w:rPr>
          <w:rFonts w:cs="Calibri" w:ascii="Calibri" w:hAnsi="Calibri"/>
          <w:bCs/>
        </w:rPr>
        <w:t xml:space="preserve">4838, 4839, 4840, 4841 e 4842.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PAULINHO DO ESPORTE: Indicações Protocoladas: </w:t>
      </w:r>
      <w:r>
        <w:rPr>
          <w:rFonts w:cs="Calibri" w:ascii="Calibri" w:hAnsi="Calibri"/>
          <w:bCs/>
        </w:rPr>
        <w:t xml:space="preserve">4769, 4770 e 4771. </w:t>
      </w:r>
      <w:r>
        <w:rPr>
          <w:rFonts w:cs="Calibri" w:ascii="Calibri" w:hAnsi="Calibri"/>
          <w:b/>
          <w:bCs/>
        </w:rPr>
        <w:t xml:space="preserve">Moções lidas em Plenário: </w:t>
      </w:r>
      <w:r>
        <w:rPr>
          <w:rFonts w:cs="Calibri" w:ascii="Calibri" w:hAnsi="Calibri"/>
          <w:bCs/>
        </w:rPr>
        <w:t xml:space="preserve">0711 - Registra o transcurso do Dia Internacional das Pessoas com Deficiência, 3 de dezembro. 0722 - Moção Congratulatória ao time de futsal feminino Associação Atlética Salvador pela conquista do título de campeã no Campeonato Festival Ativia de Futsal Feminin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4772, 4773, 4774, 4775, 4776, 4777, 4781, 4782, 4783, 4784, 4785, 4787, 4789, 4790, 4791, 4792, 4794, 4799, 4834, 4835, 4836, 4837, 4904, 4905, 4906, 4907, 4908, 4909, 4910, 4911, 4912, 4913, 4914, 4915, 4916, 4917, 4918, 4919, 4920, 4921, 4922, 4923, 4924, 4925, 4926, 4927, 4928, 4929, 4930 e 4931. </w:t>
      </w:r>
      <w:r>
        <w:rPr>
          <w:rFonts w:cs="Calibri" w:ascii="Calibri" w:hAnsi="Calibri"/>
          <w:b/>
          <w:bCs/>
        </w:rPr>
        <w:t xml:space="preserve">Requerimento deliberado pelo Plenário: </w:t>
      </w:r>
      <w:r>
        <w:rPr>
          <w:rFonts w:cs="Calibri" w:ascii="Calibri" w:hAnsi="Calibri"/>
          <w:bCs/>
        </w:rPr>
        <w:t xml:space="preserve">0454 - Aprovado - Ao 41º BPM/I - Batalhão de Polícia Militar do Interior, solicitando intensificação de rondas policiais na Rua Mário Siqueira Cardoso, no Bandeira Branca II, neste Município. </w:t>
      </w:r>
      <w:r>
        <w:rPr>
          <w:rFonts w:cs="Calibri" w:ascii="Calibri" w:hAnsi="Calibri"/>
          <w:b/>
          <w:bCs/>
        </w:rPr>
        <w:t xml:space="preserve">Moção lida em Plenário: </w:t>
      </w:r>
      <w:r>
        <w:rPr>
          <w:rFonts w:cs="Calibri" w:ascii="Calibri" w:hAnsi="Calibri"/>
          <w:bCs/>
        </w:rPr>
        <w:t xml:space="preserve">0714 - Moção Congratulatória e menção de mérito ao Sr. Robson Flávio, pelo transcurso do seu aniversário, comemorado no dia 28 de novembr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ROGÉRIO TIMÓTEO: Indicações Protocoladas: </w:t>
      </w:r>
      <w:r>
        <w:rPr>
          <w:rFonts w:cs="Calibri" w:ascii="Calibri" w:hAnsi="Calibri"/>
          <w:bCs/>
        </w:rPr>
        <w:t xml:space="preserve">4766, 4767, 4768, 4778, 4779, 4780, 4786, 4788, 4793, 4795, 4796, 4797, 4798, 4800, 4801, 4802, 4803, 4804, 4805, 4861 e 4941. </w:t>
      </w:r>
      <w:r>
        <w:rPr>
          <w:rFonts w:cs="Calibri" w:ascii="Calibri" w:hAnsi="Calibri"/>
          <w:b/>
          <w:bCs/>
        </w:rPr>
        <w:t xml:space="preserve">Moção lida em Plenário: </w:t>
      </w:r>
      <w:r>
        <w:rPr>
          <w:rFonts w:cs="Calibri" w:ascii="Calibri" w:hAnsi="Calibri"/>
          <w:bCs/>
        </w:rPr>
        <w:t xml:space="preserve">0715 - Moção Congratulatória ao Dr. Carlos Alberto Guerra dos Santos por sua reeleição à Presidência da 46ª Subseção de Jacareí da OAB – Ordem dos Advogados do Brasil.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RONINHA: Indicações Protocoladas: </w:t>
      </w:r>
      <w:r>
        <w:rPr>
          <w:rFonts w:cs="Calibri" w:ascii="Calibri" w:hAnsi="Calibri"/>
          <w:bCs/>
        </w:rPr>
        <w:t xml:space="preserve">4935, 4936, 4937, 4939, 4940, 4950 e 4953. </w:t>
      </w:r>
      <w:r>
        <w:rPr>
          <w:rFonts w:cs="Calibri" w:ascii="Calibri" w:hAnsi="Calibri"/>
          <w:b/>
          <w:bCs/>
        </w:rPr>
        <w:t xml:space="preserve">Requerimentos deliberados pelo Plenário: </w:t>
      </w:r>
      <w:r>
        <w:rPr>
          <w:rFonts w:cs="Calibri" w:ascii="Calibri" w:hAnsi="Calibri"/>
          <w:bCs/>
        </w:rPr>
        <w:t xml:space="preserve">0466 - Aprovado - À EDP, solicitando troca de postes de madeira existentes na Rua Marquês de Olinda - Pedro de Araújo Lima, no Jardim do Marquês, em Jacareí. 0467 - Aprovado - À EDP, solicitando providências para solucionar problemas referentes à fiação, que se encontra baixa, e à ligação de energia elétrica nos novos postes de concreto instalados no Jardim do Marquês, em Jacareí. </w:t>
      </w:r>
      <w:r>
        <w:rPr>
          <w:rFonts w:cs="Calibri" w:ascii="Calibri" w:hAnsi="Calibri"/>
          <w:b/>
          <w:bCs/>
        </w:rPr>
        <w:t xml:space="preserve">Pedido de Informações deliberado pelo Plenário: </w:t>
      </w:r>
      <w:r>
        <w:rPr>
          <w:rFonts w:cs="Calibri" w:ascii="Calibri" w:hAnsi="Calibri"/>
          <w:bCs/>
        </w:rPr>
        <w:t xml:space="preserve">0214 - Aprovado - Requer informações sobre terrenos no Cemitério Municipal Jardim da Paz. </w:t>
      </w:r>
      <w:r>
        <w:rPr>
          <w:rFonts w:cs="Calibri" w:ascii="Calibri" w:hAnsi="Calibri"/>
          <w:b/>
          <w:bCs/>
        </w:rPr>
        <w:t xml:space="preserve">Moção lida em Plenário: </w:t>
      </w:r>
      <w:r>
        <w:rPr>
          <w:rFonts w:cs="Calibri" w:ascii="Calibri" w:hAnsi="Calibri"/>
          <w:bCs/>
        </w:rPr>
        <w:t xml:space="preserve">0721 - Moção Congratulatória à Sociedade Esportiva Palmeiras pela conquista do título de Campeã da Libertadores da América 2021.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4806, 4807, 4808, 4809, 4810, 4811, 4812, 4813, 4814, 4815, 4816, 4817, 4818, 4819, 4820, 4821, 4822, 4823, 4824, 4825, 4826, 4827, 4828, 4829, 4830, 4831, 4832 e 4833. </w:t>
      </w:r>
      <w:r>
        <w:rPr>
          <w:rFonts w:cs="Calibri" w:ascii="Calibri" w:hAnsi="Calibri"/>
          <w:b/>
          <w:bCs/>
        </w:rPr>
        <w:t xml:space="preserve">Requerimentos deliberados pelo Plenário: </w:t>
      </w:r>
      <w:r>
        <w:rPr>
          <w:rFonts w:cs="Calibri" w:ascii="Calibri" w:hAnsi="Calibri"/>
          <w:bCs/>
        </w:rPr>
        <w:t xml:space="preserve">0457 - Aprovado - À Net Serviços de Comunicação S.A. (Claro S.A.), solicitando providências cabíveis visando à retirada da fiação que se encontra inutilizada nos postes do Município de Jacareí, atrapalhando e gerando transtornos à população. 0458 - Aprovado - À Vivo S.A., solicitando providências cabíveis visando à retirada da fiação que se encontra inutilizada nos postes do Município de Jacareí, atrapalhando e gerando transtornos à população. 0459 - Aprovado - À Net Jacareí Telecom Ltda., solicitando providências cabíveis visando à retirada da fiação que se encontra inutilizada nos postes do Município de Jacareí, atrapalhando e gerando transtornos à população. 0460 - Aprovado - À Algar Telecom S.A., solicitando providências cabíveis visando à retirada da fiação que se encontra inutilizada nos postes do Município de Jacareí, atrapalhando e gerando transtornos à população. 0461 - Aprovado - À Vivas Telecom Ltda., solicitando providências cabíveis visando à retirada da fiação que se encontra inutilizada nos postes do Município de Jacareí, atrapalhando e gerando transtornos à população. 0462 - Aprovado - À Access Link Telecom, solicitando providências cabíveis visando à retirada da fiação que se encontra inutilizada nos postes do Município de Jacareí, atrapalhando e gerando transtornos à população. 0463 - Aprovado - À EDP, solicitando providências cabíveis visando à retirada da fiação que se encontra inutilizada nos postes do Município de Jacareí, atrapalhando e gerando transtornos à populaçã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4853, 4854, 4855, 4856, 4857, 4862, 4863, 4864, 4865, 4866, 4867, 4868, 4869, 4870, 4871, 4872, 4873, 4874, 4875, 4876, 4877, 4878, 4879, 4880, 4881, 4882, 4883, 4884, 4885, 4886, 4887, 4888, 4889, 4890, 4891, 4892, 4893, 4894, 4895, 4896, 4897, 4932, 4933, 4934, 4938, 4942, 4943, 4948 e 4949. </w:t>
      </w:r>
      <w:r>
        <w:rPr>
          <w:rFonts w:cs="Calibri" w:ascii="Calibri" w:hAnsi="Calibri"/>
          <w:b/>
          <w:bCs/>
        </w:rPr>
        <w:t xml:space="preserve">Requerimentos deliberados pelo Plenário: </w:t>
      </w:r>
      <w:r>
        <w:rPr>
          <w:rFonts w:cs="Calibri" w:ascii="Calibri" w:hAnsi="Calibri"/>
          <w:bCs/>
        </w:rPr>
        <w:t xml:space="preserve">0455 - Aprovado - Ao Excelentíssimo Senhor João Doria, Governador do Estado de São Paulo, solicitando providências urgentes para a disponibilização dos medicamentos Rivastigmina 3mg e Etanercepte na Farmácia de Alto Custo do Município de Jacareí. 0456 - Aprovado - Ao DER – Departamento de Estradas de Rodagem do Estado de São Paulo, solicitando a instalação de semáforo na Rodovia General Euryale de Jesus Zerbine, no trecho da entrada do Bairro Bandeira Branca I. 0468 - Aprovado - À ANTT - Agência Nacional de Transportes Terrestres, solicitando providências referentes ao fechamento de acesso na altura do km 172 da Rodovia Presidente Dutra, no Bairro dos Remédios. </w:t>
      </w:r>
      <w:r>
        <w:rPr>
          <w:rFonts w:cs="Calibri" w:ascii="Calibri" w:hAnsi="Calibri"/>
          <w:b/>
          <w:bCs/>
        </w:rPr>
        <w:t xml:space="preserve">Pedidos de Informações deliberados pelo Plenário: </w:t>
      </w:r>
      <w:r>
        <w:rPr>
          <w:rFonts w:cs="Calibri" w:ascii="Calibri" w:hAnsi="Calibri"/>
          <w:bCs/>
        </w:rPr>
        <w:t xml:space="preserve">0213 - Aprovado - Refere-se à falta de manutenção na Viela Joaquim Narciso Ramos, no Centro. 0215 - Aprovado - Refere-se à falta da realização do serviço de retirada de tocos de árvores já suprimidas em vários locais do Município. </w:t>
      </w:r>
      <w:r>
        <w:rPr>
          <w:rFonts w:cs="Calibri" w:ascii="Calibri" w:hAnsi="Calibri"/>
          <w:b/>
          <w:bCs/>
        </w:rPr>
        <w:t xml:space="preserve">Moções lidas em Plenário: </w:t>
      </w:r>
      <w:r>
        <w:rPr>
          <w:rFonts w:cs="Calibri" w:ascii="Calibri" w:hAnsi="Calibri"/>
          <w:bCs/>
        </w:rPr>
        <w:t xml:space="preserve">0710 - Moção Congratulatória à Diocese de São José dos Campos pela celebração, em comemoração aos seus 40 anos, realizada no último dia 20 de novembro de 2021. 0717 - Moção Congratulatória à Secretaria Municipal de Esportes e Recreação, na pessoa do Sr. Dorival Leal Moreira e da sua equipe, pela a organização da corrida "Woman Race", patrocinada pelo o Banco Santander. 0718 - Moção Congratulatória ao Prefeito Municipal de Jacareí, Excelentíssimo Senhor Izaias José de Santana, pelo apoio prestado para a realização da corrida "Woman Race", patrocinada pelo o Banco Santander. 0719 - Moção Congratulatória aos Agentes de Trânsito do Município pelo apoio prestado para a realização da corrida "Woman Race", patrocinada pelo o Banco Santander. 0720 - Moção Congratulatória à Jovem Elaine Soares pela conquista do 1º lugar na corrida "Woman Race", realizada no dia 28 de novembro de 2021.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Nos termos do inciso V-A do artigo 72 do Regimento Interno da Câmara Municipal de Jacareí, fazemos constar o número de trabalhos legislativos apresentados: ......... </w:t>
      </w:r>
    </w:p>
    <w:tbl>
      <w:tblPr>
        <w:tblW w:w="9611" w:type="dxa"/>
        <w:jc w:val="left"/>
        <w:tblInd w:w="-158" w:type="dxa"/>
        <w:tblLayout w:type="fixed"/>
        <w:tblCellMar>
          <w:top w:w="0" w:type="dxa"/>
          <w:left w:w="108" w:type="dxa"/>
          <w:bottom w:w="0" w:type="dxa"/>
          <w:right w:w="108" w:type="dxa"/>
        </w:tblCellMar>
      </w:tblPr>
      <w:tblGrid>
        <w:gridCol w:w="4111"/>
        <w:gridCol w:w="1266"/>
        <w:gridCol w:w="1427"/>
        <w:gridCol w:w="1389"/>
        <w:gridCol w:w="1418"/>
      </w:tblGrid>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VEREADOR(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IND.</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MOÇÕES</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REQ.</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PI.</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pPr>
            <w:r>
              <w:rPr>
                <w:rFonts w:eastAsia="Calibri" w:cs="Calibri" w:ascii="Calibri" w:hAnsi="Calibri"/>
                <w:b/>
                <w:szCs w:val="28"/>
                <w:lang w:eastAsia="en-US"/>
              </w:rPr>
              <w:t>TOTAL de 223 trabalhos</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188</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15</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15</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05</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ABNER DE MADUREIR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5</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DUDI</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7</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EDGARD SASAKI</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HERNANI BARRET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6</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LUÍS FLÁVI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7</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MARIA AMÉLI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5</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PAULINHO DO ESPORTE</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3</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PAULINHO DOS CONDUTORES</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DR. RODRIGO SALOMON</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50</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ROGÉRIO TIMÓTE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21</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RONINH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7</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SÔNIA PATAS DA AMIZADE</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28</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7</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VALMIR DO PARQUE MEIA LU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49</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5</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3</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r>
    </w:tbl>
    <w:p>
      <w:pPr>
        <w:pStyle w:val="Normal"/>
        <w:spacing w:lineRule="exact" w:line="380"/>
        <w:rPr/>
      </w:pPr>
      <w:r>
        <w:rPr>
          <w:rFonts w:eastAsia="Calibri" w:cs="Calibri" w:ascii="Calibri" w:hAnsi="Calibri"/>
          <w:szCs w:val="28"/>
          <w:lang w:eastAsia="en-US"/>
        </w:rPr>
        <w:t xml:space="preserve">IND: Indicações, REQ: Requerimentos e PI: Pedidos de Informações.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bCs/>
          <w:szCs w:val="28"/>
          <w:lang w:eastAsia="en-US"/>
        </w:rPr>
        <w:t>Ruy Ohtake; José Barbosa Filho; Hamilton Alem; Andréia Albuquerque; Luís Fernando da Silva Filho; e Daniel Pasqualim</w:t>
      </w:r>
      <w:r>
        <w:rPr>
          <w:rFonts w:eastAsia="Calibri" w:cs="Arial" w:ascii="Calibri" w:hAnsi="Calibri"/>
          <w:bCs/>
          <w:szCs w:val="28"/>
          <w:lang w:eastAsia="en-US"/>
        </w:rPr>
        <w:t xml:space="preserve">, </w:t>
      </w:r>
      <w:r>
        <w:rPr>
          <w:rFonts w:eastAsia="Calibri" w:cs="Arial" w:ascii="Calibri" w:hAnsi="Calibri"/>
          <w:szCs w:val="28"/>
          <w:lang w:eastAsia="en-US"/>
        </w:rPr>
        <w:t xml:space="preserve">formulados, respectivamente, pelos Vereadores Roninha, Luís Flávio - Flavinho e Edgard Sasaki; Luís Flávio - Flavinho; Luís Flávio – Flavinho; Luís Flávio - Flavinho; Luís Flávio – Flavinho; Luís Flávio – Flavinho e Abner de Madureira.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Discussão e votação de propositura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1. D</w:t>
      </w:r>
      <w:r>
        <w:rPr>
          <w:rFonts w:eastAsia="Calibri" w:cs="Calibri" w:ascii="Calibri" w:hAnsi="Calibri"/>
          <w:b/>
          <w:bCs/>
          <w:szCs w:val="28"/>
          <w:u w:val="single"/>
          <w:lang w:eastAsia="en-US"/>
        </w:rPr>
        <w:t>iscussão única do PLL nº 092/2021 - Projeto de Lei do Legislativ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 Edgard Sasaki. </w:t>
      </w:r>
      <w:r>
        <w:rPr>
          <w:rFonts w:eastAsia="Calibri" w:cs="Calibri" w:ascii="Calibri" w:hAnsi="Calibri"/>
          <w:szCs w:val="28"/>
          <w:u w:val="single"/>
          <w:lang w:eastAsia="en-US"/>
        </w:rPr>
        <w:t>Assunto</w:t>
      </w:r>
      <w:r>
        <w:rPr>
          <w:rFonts w:eastAsia="Calibri" w:cs="Calibri" w:ascii="Calibri" w:hAnsi="Calibri"/>
          <w:szCs w:val="28"/>
          <w:lang w:eastAsia="en-US"/>
        </w:rPr>
        <w:t xml:space="preserve">: Dispõe sobre a denominação da Praça “Dito Pret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L nº 092/2021 foi APROVADO POR ACLAMAÇÃO</w:t>
      </w:r>
      <w:r>
        <w:rPr>
          <w:rFonts w:eastAsia="Calibri" w:cs="Calibri" w:ascii="Calibri" w:hAnsi="Calibri"/>
          <w:szCs w:val="28"/>
          <w:lang w:eastAsia="en-US"/>
        </w:rPr>
        <w:t xml:space="preserve">. Ato contínuo, a Sessão foi suspensa por alguns minutos para as fotos oficiais com os familiares homenageados, tendo sido retomada em seguid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Ato contínuo, com a aprovação do Plenário, a Senhora </w:t>
      </w:r>
      <w:r>
        <w:rPr>
          <w:rFonts w:cs="Calibri" w:ascii="Calibri" w:hAnsi="Calibri"/>
          <w:b/>
        </w:rPr>
        <w:t>Salette Granato</w:t>
      </w:r>
      <w:r>
        <w:rPr>
          <w:rFonts w:cs="Calibri" w:ascii="Calibri" w:hAnsi="Calibri"/>
        </w:rPr>
        <w:t xml:space="preserve">, Presidente da Academia Jacarehyense de Letras, fez uso da </w:t>
      </w:r>
      <w:r>
        <w:rPr>
          <w:rFonts w:cs="Calibri" w:ascii="Calibri" w:hAnsi="Calibri"/>
          <w:b/>
        </w:rPr>
        <w:t>TRIBUNA LIVRE</w:t>
      </w:r>
      <w:r>
        <w:rPr>
          <w:rFonts w:cs="Calibri" w:ascii="Calibri" w:hAnsi="Calibri"/>
        </w:rPr>
        <w:t xml:space="preserve"> para falar sobre o tema “Projeto de Lei do Legislativo PLL nº 94/2021 – A atuação da AJL no cenário literário e a nova sede”, conforme inscrição prévi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2. </w:t>
      </w:r>
      <w:r>
        <w:rPr>
          <w:rFonts w:eastAsia="Calibri" w:cs="Calibri" w:ascii="Calibri" w:hAnsi="Calibri"/>
          <w:b/>
          <w:bCs/>
          <w:szCs w:val="28"/>
          <w:u w:val="single"/>
          <w:lang w:eastAsia="en-US"/>
        </w:rPr>
        <w:t>Discussão única do PLL nº 094/2021 - Projeto de Lei do Legislativ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 Paulinho dos Condutores. </w:t>
      </w:r>
      <w:r>
        <w:rPr>
          <w:rFonts w:eastAsia="Calibri" w:cs="Calibri" w:ascii="Calibri" w:hAnsi="Calibri"/>
          <w:szCs w:val="28"/>
          <w:u w:val="single"/>
          <w:lang w:eastAsia="en-US"/>
        </w:rPr>
        <w:t>Assunto</w:t>
      </w:r>
      <w:r>
        <w:rPr>
          <w:rFonts w:eastAsia="Calibri" w:cs="Calibri" w:ascii="Calibri" w:hAnsi="Calibri"/>
          <w:szCs w:val="28"/>
          <w:lang w:eastAsia="en-US"/>
        </w:rPr>
        <w:t xml:space="preserve">: Altera a Lei nº 5.901/2014, que inclui no calendário oficial do Município de Jacareí os eventos que especifica, realizados pela Academia Jacarehyense de Letra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L nº 094/2021 foi colocado em votação nominal, tendo sido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b/>
          <w:b/>
          <w:szCs w:val="28"/>
          <w:u w:val="single"/>
          <w:lang w:eastAsia="en-US"/>
        </w:rPr>
      </w:pPr>
      <w:r>
        <w:rPr>
          <w:rFonts w:cs="Calibri" w:ascii="Calibri" w:hAnsi="Calibri"/>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3. D</w:t>
      </w:r>
      <w:r>
        <w:rPr>
          <w:rFonts w:eastAsia="Calibri" w:cs="Calibri" w:ascii="Calibri" w:hAnsi="Calibri"/>
          <w:b/>
          <w:bCs/>
          <w:szCs w:val="28"/>
          <w:u w:val="single"/>
          <w:lang w:eastAsia="en-US"/>
        </w:rPr>
        <w:t>iscussão única do PLE nº 023/2021 - Projeto de Lei do Executiv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Prefeito Municipal Izaias José de Santana. </w:t>
      </w:r>
      <w:r>
        <w:rPr>
          <w:rFonts w:eastAsia="Calibri" w:cs="Calibri" w:ascii="Calibri" w:hAnsi="Calibri"/>
          <w:szCs w:val="28"/>
          <w:u w:val="single"/>
          <w:lang w:eastAsia="en-US"/>
        </w:rPr>
        <w:t>Assunto</w:t>
      </w:r>
      <w:r>
        <w:rPr>
          <w:rFonts w:eastAsia="Calibri" w:cs="Calibri" w:ascii="Calibri" w:hAnsi="Calibri"/>
          <w:szCs w:val="28"/>
          <w:lang w:eastAsia="en-US"/>
        </w:rPr>
        <w:t xml:space="preserve">: Dispõe sobre as regras para funcionamento de Adegas. .................................................................................. </w:t>
      </w:r>
    </w:p>
    <w:p>
      <w:pPr>
        <w:pStyle w:val="Normal"/>
        <w:spacing w:lineRule="exact" w:line="380"/>
        <w:rPr>
          <w:rFonts w:ascii="Calibri" w:hAnsi="Calibri" w:cs="Calibri"/>
        </w:rPr>
      </w:pPr>
      <w:r>
        <w:rPr>
          <w:rFonts w:eastAsia="Calibri" w:cs="Calibri" w:ascii="Calibri" w:hAnsi="Calibri"/>
          <w:szCs w:val="28"/>
          <w:lang w:eastAsia="en-US"/>
        </w:rPr>
        <w:t>Ao início da discussão do PLE nº 23/2021, o Senhor Presidente manifestou “Senhores Vereadores, para mostrar que essa Casa trabalha na forma da democracia, Projeto polêmico, a gente fez toda a discussão, convidamos os proprietários de adegas em primeira mão e depois tivemos reunião com os Comandos da Polícia Militar e da GCM, e, mais uma vez, para provar aqui que a gente é democrático aqui nessa Câmara Municipal, eu quero suspender a Sessão por quinze minutos e que vocês indicassem três representantes de adegas para que possa subir conosco na Sala de Reuniões com todos os vereadores para que a gente possa ouvir os senhores mais uma vez, está bom? Suspendo a Sessão por quinze minutos e que vocês escolham três representantes para a gente conversar”. Sessão suspens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pós o tempo necessário, a Sessão Ordinária foi retomad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Requerimento Verbal do Ver. Dr. Rodrigo Salomon solicitando o adiamento da discussão do PLE nº 23/2021 por uma (01) Sessão foi </w:t>
      </w:r>
      <w:r>
        <w:rPr>
          <w:rFonts w:eastAsia="Calibri" w:cs="Calibri" w:ascii="Calibri" w:hAnsi="Calibri"/>
          <w:b/>
          <w:szCs w:val="28"/>
          <w:lang w:eastAsia="en-US"/>
        </w:rPr>
        <w:t>aprovado</w:t>
      </w:r>
      <w:r>
        <w:rPr>
          <w:rFonts w:eastAsia="Calibri" w:cs="Calibri" w:ascii="Calibri" w:hAnsi="Calibri"/>
          <w:szCs w:val="28"/>
          <w:lang w:eastAsia="en-US"/>
        </w:rPr>
        <w:t xml:space="preserve"> pelo plenári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4. Primeira d</w:t>
      </w:r>
      <w:r>
        <w:rPr>
          <w:rFonts w:eastAsia="Calibri" w:cs="Calibri" w:ascii="Calibri" w:hAnsi="Calibri"/>
          <w:b/>
          <w:bCs/>
          <w:szCs w:val="28"/>
          <w:u w:val="single"/>
          <w:lang w:eastAsia="en-US"/>
        </w:rPr>
        <w:t>iscussão do PLCE nº 01/2021 - Projeto de Lei Complementar do Executiv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Prefeito Municipal Izaias José de Santana. </w:t>
      </w:r>
      <w:r>
        <w:rPr>
          <w:rFonts w:eastAsia="Calibri" w:cs="Calibri" w:ascii="Calibri" w:hAnsi="Calibri"/>
          <w:szCs w:val="28"/>
          <w:u w:val="single"/>
          <w:lang w:eastAsia="en-US"/>
        </w:rPr>
        <w:t>Assunto</w:t>
      </w:r>
      <w:r>
        <w:rPr>
          <w:rFonts w:eastAsia="Calibri" w:cs="Calibri" w:ascii="Calibri" w:hAnsi="Calibri"/>
          <w:szCs w:val="28"/>
          <w:lang w:eastAsia="en-US"/>
        </w:rPr>
        <w:t xml:space="preserve">: Altera a Lei Complementar nº 068/2008, de 17 de dezembro de 2008 (Código de Normas, Posturas e Instalações Municipai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Durante a discussão do PLCE nº 01/2021, o Senhor Presidente manifestou “Senhores Vereadores, em respeito à população que está sem o transporte, em respeito ao Sindicato dos Condutores que aqui está, em respeito aos trabalhadores, motoristas e cobradores, que estão sem receber seus vencimentos na data de ontem, sendo que a empresa alega que a Prefeitura deve um repasse e, ao mesmo tempo, a Prefeitura diz que legalmente já pagou a empresa. Eu gostaria de pedir a suspenção da Sessão por quinze minutos para que nós vereadores conversassem com a Comissão do Sindicato e nós possamos entender e interferir junto à empresa e à Prefeitura para que os trabalhadores não continuem nessa situação. Os vereadores que forem contrários a esse procedimento, que se manifestem levantando o braço (pausa). Os vereadores que forem contrários à minha proposta, que se manifestem levantando o braço. Proposta aprovada. Peço à direção do Sindicato que escolha quatro representantes para que possa discutir conosco e os vereadores entender o que está acontecendo”. Sessão suspens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pós o tempo necessário, a Sessão Ordinária foi retomada e o Senhor Presidente manifestou “Mais uma vez aqui, quero saudar a diretoria do Sindicato dos Condutores. Na presença do Elias Pereira, cumprimento todos os demais diretores. Cumprimento essa categoria de trabalhadores, motoristas, cobradores, que carrega o público aqui de nossa cidade. Hoje teve, por força maior, fazer essa paralização, por conta dos seus salários e décimo-terceiro que estão atrasados. E a gente acabou de ter uma reunião agora, nós vereadores com o Sindicato, para ouvir a reivindicação de vocês e, nada mais do que justo, precisamos trabalhar, mas temos que receber os nossos vencimentos em dia. Já entrei em contato com a Mobilidade Urbana e às 14 horas terá uma reunião da Mobilidade Urbana juntamente com o Prefeito e o pedido é esse: se é a empresa ou a Prefeitura, os trabalhadores não querem saber, os trabalhadores querem receber seus vencimentos. Eu acho que a Prefeitura tem que se acertar com a empresa, pois, afinal de contas, sabemos que toda a responsabilidade do transporte público é do Município e aí cabe à Prefeitura fiscalizar a empresa para não continuar mais dessa forma porque, toda vez, para, a Prefeitura repassa o dinheiro e a empresa paga. Vamos dar um basta nisso, já conversei com todos os vereadores, nós, vereadores, vamos entrar nessa briga para acabar com isso, o dia de receber seus vencimentos, o trabalhador trabalhou tem que receber. Então, mais uma vez, eu parabenizo vocês pela luta, pela garra, pela determinação e esperar o término dessa reunião que vai ter agora às quatorze horas com o Prefeito e mais o Secretário de Mobilidade Urbana para que possa ter uma reposta. E pedir à população que desculpem os motoristas e cobradores que não é culpa de vocês, vocês estão sem o vencimento de vocês. Está bom, pessoal? A gente agradece todos vocês aí. Se vocês quiserem continuar no plenário, fiquem à vontade. Se quiserem voltar lá ao pátio dos trilhos, também fiquem à vontade”. Ato contínuo, foi retomada a discussão do PLCE nº 01/2021.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CE nº 01/2021 foi colocado em votação nominal, tendo sido APROVADO COM DOZE (12) VOTOS FAVORÁVEIS E UMA (01) ABSTENÇÃO</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szCs w:val="28"/>
          <w:lang w:eastAsia="en-US"/>
        </w:rPr>
        <w:t xml:space="preserve"> </w:t>
      </w:r>
      <w:r>
        <w:rPr>
          <w:rFonts w:cs="Calibri" w:ascii="Calibri" w:hAnsi="Calibri"/>
          <w:b/>
        </w:rPr>
        <w:t xml:space="preserve">RONINHA – PODE, SÔNIA PATAS DA AMIZADE – PL, </w:t>
      </w:r>
      <w:r>
        <w:rPr>
          <w:rFonts w:eastAsia="Calibri" w:cs="Calibri" w:ascii="Calibri" w:hAnsi="Calibri"/>
          <w:b/>
          <w:bCs/>
          <w:szCs w:val="28"/>
          <w:lang w:eastAsia="en-US"/>
        </w:rPr>
        <w:t xml:space="preserve">VALMIR DO PARQUE MEIA LUA – DEM, EDGARD SASAKI – DEM, HERNANI BARRETO – REPUBLICANOS, LUÍS FLÁVIO (FLAVINHO) – PT, MARIA AMÉLIA – PSDB, PAULINHO DOS CONDUTORES – PL, </w:t>
      </w:r>
      <w:r>
        <w:rPr>
          <w:rFonts w:cs="Calibri" w:ascii="Calibri" w:hAnsi="Calibri"/>
          <w:b/>
        </w:rPr>
        <w:t>e ROGÉRIO TIMÓTEO – REPUBLICANOS</w:t>
      </w:r>
      <w:r>
        <w:rPr>
          <w:rFonts w:eastAsia="Calibri" w:cs="Calibri" w:ascii="Calibri" w:hAnsi="Calibri"/>
          <w:bCs/>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m, o Senhor Presidente agradeceu a participação de todos e declarou encerrada a 36ª Sessão Ordinária às 16h35.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Para constar,</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06 de dezembro de 2021</w:t>
      </w:r>
      <w:r>
        <w:rPr>
          <w:rFonts w:eastAsia="Calibri" w:cs="Calibri" w:ascii="Calibri" w:hAnsi="Calibri"/>
          <w:szCs w:val="28"/>
          <w:lang w:eastAsia="en-US"/>
        </w:rPr>
        <w:t xml:space="preserve">.... </w:t>
      </w:r>
    </w:p>
    <w:p>
      <w:pPr>
        <w:pStyle w:val="Normal"/>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FERREIRA DA SILVA</w:t>
      </w:r>
    </w:p>
    <w:p>
      <w:pPr>
        <w:pStyle w:val="TextBody"/>
        <w:jc w:val="center"/>
        <w:rPr/>
      </w:pPr>
      <w:r>
        <w:rPr>
          <w:rFonts w:cs="Calibri" w:ascii="Calibri" w:hAnsi="Calibri"/>
          <w:b/>
          <w:szCs w:val="28"/>
        </w:rPr>
        <w:t>(PAULINHO DOS CONDUTORES)</w:t>
      </w:r>
    </w:p>
    <w:p>
      <w:pPr>
        <w:pStyle w:val="TextBody"/>
        <w:jc w:val="center"/>
        <w:rPr>
          <w:rFonts w:ascii="Calibri" w:hAnsi="Calibri" w:cs="Calibri"/>
          <w:b/>
          <w:b/>
          <w:szCs w:val="28"/>
        </w:rPr>
      </w:pPr>
      <w:r>
        <w:rPr>
          <w:rFonts w:cs="Calibri" w:ascii="Calibri" w:hAnsi="Calibri"/>
          <w:b/>
          <w:szCs w:val="28"/>
        </w:rPr>
        <w:t>Presidente</w:t>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EDGARD TAKASHI SASAKI</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EDGARD SASAKI)</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1º Secretário</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rPr>
    </w:pPr>
    <w:r>
      <w:rPr>
        <w:sz w:val="20"/>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36ª Sessão Ordinária – 1º/12/2021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10</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3z0">
    <w:name w:val="WW8Num3z0"/>
    <w:qFormat/>
    <w:rPr>
      <w:i w:val="false"/>
      <w:strike w:val="false"/>
      <w:dstrike w:val="false"/>
      <w:color w:val="000000"/>
      <w:u w:val="none"/>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b w:val="false"/>
      <w:sz w:val="20"/>
      <w:szCs w:val="20"/>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18:00Z</dcterms:created>
  <dc:creator>CAMARA MUNICIPAL DE JACAREI - Diretor</dc:creator>
  <dc:description/>
  <cp:keywords/>
  <dc:language>en-US</dc:language>
  <cp:lastModifiedBy>Usuário</cp:lastModifiedBy>
  <cp:lastPrinted>2020-08-07T16:19:00Z</cp:lastPrinted>
  <dcterms:modified xsi:type="dcterms:W3CDTF">2021-12-06T14:37:00Z</dcterms:modified>
  <cp:revision>683</cp:revision>
  <dc:subject/>
  <dc:title>Modelo 01</dc:title>
</cp:coreProperties>
</file>