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5ª (QUINT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8ª (DÉCIMA OITAVA) LEGISLATURA – ANO I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ois (02) dias do mês de dezembro (12), do ano dois mil e vinte e um (2021), às dezenove horas e trinta e cinco minutos (19h35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</w:t>
      </w:r>
      <w:r>
        <w:rPr>
          <w:rFonts w:cs="Calibri" w:ascii="Calibri" w:hAnsi="Calibri"/>
          <w:b/>
        </w:rPr>
        <w:t>e outorga do Título de Cidadão Benemérito de Jacareí e entrega do Prêmio “Herbert José de Souza” ao Senhor Flávio Ispe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  <w:szCs w:val="28"/>
        </w:rPr>
        <w:t xml:space="preserve"> nos termos dos Decretos Legislativos números 435 e 437/2021, os seguintes Vereadores: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 – PSDB, EDGARD SASAKI – DEM, MARIA AMÉLIA – PSDB e PAULINHO DOS CONDUTORES – PL</w:t>
      </w:r>
      <w:r>
        <w:rPr>
          <w:rFonts w:cs="Calibri" w:ascii="Calibri" w:hAnsi="Calibri"/>
          <w:bCs/>
          <w:szCs w:val="28"/>
        </w:rPr>
        <w:t xml:space="preserve">. 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PAULINHO DOS CONDUTORES </w:t>
      </w:r>
      <w:r>
        <w:rPr>
          <w:rFonts w:cs="Calibri" w:ascii="Calibri" w:hAnsi="Calibri"/>
          <w:b/>
        </w:rPr>
        <w:t>– PRESIDENTE DA CÂMARA MUNICIPAL DE JACAREÍ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o </w:t>
      </w:r>
      <w:r>
        <w:rPr>
          <w:rFonts w:cs="Calibri" w:ascii="Calibri" w:hAnsi="Calibri"/>
          <w:b/>
        </w:rPr>
        <w:t>Senhor CARLOS AMAGAI – SECRETÁRIO MUNICIPAL DE DESENVOLVIMENTO ECONÔMICO, representando o Prefeito Municipal Dr. Izaias José de Santana, o Vereador EDGARD SASAKI – AUTOR DOS DECRETOS DE HOMENAGEM, e o Homenageado Senhor FLÁVIO ISPER acompanhado de sua esposa a Senhora NEUCI ISPER</w:t>
      </w:r>
      <w:r>
        <w:rPr>
          <w:rFonts w:cs="Calibri" w:ascii="Calibri" w:hAnsi="Calibri"/>
        </w:rPr>
        <w:t xml:space="preserve">. 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5ª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>Na sequência, o Mestre de Cerimônias agradeceu os presentes, registrou a presença das autoridades Senhor João Paschoalin Neto - Cidadão Jacareiense e Senhor Leandro Nunes - Presidente do Rotary Club Jacareí Oeste, e fez uma explanação sobre os decretos de homenagem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437 e 435/2021, ambos de autoria do Vereador Edgard Sasaki, respectivamente, de concessão do Título de Cidadão Benemérito de Jacareí e de entrega do Prêmio “Herbert José de Souza”. 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</w:t>
      </w:r>
      <w:r>
        <w:rPr>
          <w:rFonts w:cs="Calibri" w:ascii="Calibri" w:hAnsi="Calibri"/>
          <w:bCs/>
        </w:rPr>
        <w:t>foi feita a leitura da biografia do homenageado e e</w:t>
      </w:r>
      <w:r>
        <w:rPr>
          <w:rFonts w:cs="Calibri" w:ascii="Calibri" w:hAnsi="Calibri"/>
        </w:rPr>
        <w:t xml:space="preserve">xibido um vídeo produzido pela TV Câmara Jacareí. 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os membros da Mesa Diretora entregaram o </w:t>
      </w:r>
      <w:r>
        <w:rPr>
          <w:rFonts w:cs="Calibri" w:ascii="Calibri" w:hAnsi="Calibri"/>
          <w:b/>
          <w:szCs w:val="28"/>
        </w:rPr>
        <w:t xml:space="preserve">Título de Cidadão Benemérito de Jacareí e o Prêmio “Herbert José de Souza” ao Senhor </w:t>
      </w:r>
      <w:r>
        <w:rPr>
          <w:rFonts w:cs="Calibri" w:ascii="Calibri" w:hAnsi="Calibri"/>
          <w:b/>
        </w:rPr>
        <w:t>FLÁVIO ISPER, acompanhado de sua esposa a Senhora Neuci Isper.</w:t>
      </w:r>
      <w:r>
        <w:rPr>
          <w:rFonts w:cs="Calibri" w:ascii="Calibri" w:hAnsi="Calibri"/>
        </w:rPr>
        <w:t xml:space="preserve"> 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/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MARIA AMÉLIA, Vereador EDGARD SASAKI – AUTOR DOS DECRETOS DE HOMENAGEM, Senhor CARLOS AMAGAI – SECRETÁRIO MUNICIPAL DE DESENVOLVIMENTO ECONÔMICO E REPRESENTANTE DO PREFEITO MUNICIPAL IZAIAS JOSÉ DE SANTANA, Vereador PAU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LINHO DOS CONDUTORES </w:t>
      </w:r>
      <w:r>
        <w:rPr>
          <w:rFonts w:cs="Calibri" w:ascii="Calibri" w:hAnsi="Calibri"/>
          <w:b/>
        </w:rPr>
        <w:t>– PRESIDENTE DA CÂMARA MUNICIPAL DE JACAREÍ, e CIDADÃO BENEMÉRITO DE JACAREÍ SENHOR FLÁVIO ISPER – HOMENAGEADO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fim, o Presidente Paulinho dos Condutores agradeceu a presença de todos e declarou encerrada a 5ª Sessão Solene às 20h31min. 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FERREIRA DA SILV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8"/>
        </w:rPr>
        <w:t>(PAULINHO DOS CONDUTORES)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</w:rPr>
        <w:t>Presiden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</w:rPr>
        <w:t>Palácio da Liberdade. Jacareí, 16 de dezembro de 2021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5ª Sessão Solene – 02/12/2021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8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21-12-16T12:18:00Z</dcterms:modified>
  <cp:revision>454</cp:revision>
  <dc:subject/>
  <dc:title>Modelo 01</dc:title>
</cp:coreProperties>
</file>