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8ª (OITAVA) 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8ª (DÉCIMA OITAVA) LEGISLATURA- ANO 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treze (13) dias do mês de dezembro (12), do ano de dois mil e vinte e um (2021), às dezoito (18) horas e dez (10) minutos, no Plenário da Câmara Municipal de Jacareí, situada na Praça dos Três Poderes, nº 74, Centro – Jacareí/SP, compareceram com a finalidade de participar da Audiência Pública convocada através do Edital nº 9/2021-SC, publicado no Boletim Oficial do Município nº 1425, Ano XXII – 10/12/2021,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omissão Permanente de Educação, Cultura e Esportes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destinada a tratar sobre a utilização dos recursos do FUNDEB - Fundo de Manutenção e Desenvolvimento da Educação Básica, inclusive a sua aplicação no corpo docente, os seguintes vereadores: </w:t>
      </w:r>
      <w:r>
        <w:rPr>
          <w:rFonts w:cs="Calibri" w:ascii="Calibri" w:hAnsi="Calibri"/>
          <w:b/>
          <w:bCs/>
          <w:sz w:val="28"/>
          <w:szCs w:val="28"/>
        </w:rPr>
        <w:t>DUDI – PL, MARIA AMÉLIA – PSDB e PAULINHO DO ESPORTE – PSD</w:t>
      </w:r>
      <w:r>
        <w:rPr>
          <w:rFonts w:cs="Calibri" w:ascii="Calibri" w:hAnsi="Calibri"/>
          <w:bCs/>
          <w:sz w:val="28"/>
          <w:szCs w:val="28"/>
        </w:rPr>
        <w:t xml:space="preserve">. 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s assinaturas dos vereadores, autoridades, representantes da Prefeitura Municipal de Jacareí, dos assessores de Vereadores e demais presentes à Audiência Pública constam da lista de presenças anexa a este Resumo. 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Mesa Diretora dos Trabalhos foi composta pelos integrantes d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OMISSÃO PERMANENTE DE EDUCAÇÃO, CULTURA E ESPORTES: PRESIDENTE VEREADORA MARIA AMÉLIA, RELATOR VEREADOR DUDI e MEMBRO VEREADOR PAULINHO DO ESPORTE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Presidente da Comissão Permanente de Educação, Cultura e Esportes abriu a Audiência Pública, explicou a finalidade do evento e agradeceu as presenças dos Vereadores, dos Servidores, das Professoras e do Professor presentes e de todos os telespectadores e internautas. Ato contínuo, a Presidente falou da importância de se ouvir as reinvindicações dos professores presentes pela classe e passou a palavra aos professores para suas explanações, que fizeram uso da palavra na seguinte ordem: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Pedro Oliveira, Pâmela Roque, Tânia Morais Ferreira, Sueli da Silva Alves da Cruz (Sindicato dos Trabalhadores Públicos Municipais de Jacareí – STPMJ), Paula da Cunha Manfredo e Maria Eugênia Gonçalves Braga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to contínuo, a Presidente Maria Amélia disse que o conselheiro do FUNDEB justificou a sua ausência devido a compromisso agendado anteriormente, mas que a Audiência Pública estava sendo gravada, que a Comissão Permanente de Educação, Cultura e Esportes precisava ouvir os professores para levar a demanda ao Poder Executivo e ter um retorno de tudo o que foi exposto. Em seguida, os integrantes da Mesa Diretora Vereadores Dudi e Paulinho do Esporte fizeram suas considerações a respeito do tema. 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 final, a Senhora Presidente agradeceu a presença de todos e declarou encerrada a presente Audiência Pública às 18h55min. 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Felipe Santos de Lima – Redator de Atas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MARIA AMÉLIA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esidente da Comissão Permanente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 Educação, Cultura e Esportes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  <w:szCs w:val="28"/>
        </w:rPr>
        <w:t>Palácio da Liberdade. Jacareí, 17 de dezembro de 2021</w:t>
      </w:r>
      <w:r>
        <w:rPr>
          <w:rFonts w:cs="Calibri" w:ascii="Calibri" w:hAnsi="Calibri"/>
          <w:sz w:val="28"/>
          <w:szCs w:val="28"/>
        </w:rPr>
        <w:t xml:space="preserve">. 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8ª Audiência Pública – 13/12/2021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2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46:00Z</dcterms:created>
  <dc:creator>CAMARA MUNICIPAL DE JACAREI - Diretor</dc:creator>
  <dc:description/>
  <cp:keywords/>
  <dc:language>en-US</dc:language>
  <cp:lastModifiedBy>Usuário</cp:lastModifiedBy>
  <cp:lastPrinted>2018-03-01T15:05:00Z</cp:lastPrinted>
  <dcterms:modified xsi:type="dcterms:W3CDTF">2022-01-28T13:54:00Z</dcterms:modified>
  <cp:revision>9</cp:revision>
  <dc:subject/>
  <dc:title>Modelo 01</dc:title>
</cp:coreProperties>
</file>