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38ª (TRIGÉSIMA OITAVA) SESSÃO ORDINÁRIA</w:t>
      </w:r>
    </w:p>
    <w:p>
      <w:pPr>
        <w:pStyle w:val="Normal"/>
        <w:spacing w:lineRule="exact" w:line="380"/>
        <w:jc w:val="center"/>
        <w:rPr>
          <w:rFonts w:ascii="Calibri" w:hAnsi="Calibri" w:cs="Calibri"/>
          <w:b/>
          <w:b/>
          <w:szCs w:val="28"/>
        </w:rPr>
      </w:pPr>
      <w:r>
        <w:rPr>
          <w:rFonts w:cs="Calibri" w:ascii="Calibri" w:hAnsi="Calibri"/>
          <w:b/>
          <w:szCs w:val="28"/>
        </w:rPr>
        <w:t>18ª (DÉCIMA OITAVA) LEGISLATURA – ANO 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quinze (15) dias do mês de dezembro (12), do ano de dois mil e vinte e um (2021), iniciando às nove (09) horas e vinte (20)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DUDI – PL, 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 xml:space="preserve">MARIA AMÉLIA – PSDB, </w:t>
      </w:r>
      <w:r>
        <w:rPr>
          <w:rFonts w:cs="Calibri" w:ascii="Calibri" w:hAnsi="Calibri"/>
          <w:b/>
        </w:rPr>
        <w:t xml:space="preserve">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ROGÉRIO TIMÓTEO – REPUBLICANOS, RONINHA – PODE, SÔNIA PATAS DA AMIZADE – PL e </w:t>
      </w:r>
      <w:r>
        <w:rPr>
          <w:rFonts w:eastAsia="Calibri" w:cs="Calibri" w:ascii="Calibri" w:hAnsi="Calibri"/>
          <w:b/>
          <w:bCs/>
          <w:szCs w:val="28"/>
          <w:lang w:eastAsia="en-US"/>
        </w:rPr>
        <w:t>VALMIR DO PARQUE MEIA LUA – DEM</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PAULINHO DOS CONDUTORES</w:t>
      </w:r>
      <w:r>
        <w:rPr>
          <w:rFonts w:eastAsia="Calibri" w:cs="Calibri" w:ascii="Calibri" w:hAnsi="Calibri"/>
          <w:szCs w:val="28"/>
          <w:lang w:eastAsia="en-US"/>
        </w:rPr>
        <w:t xml:space="preserve">, tendo para secretariá-lo os pares </w:t>
      </w:r>
      <w:r>
        <w:rPr>
          <w:rFonts w:eastAsia="Calibri" w:cs="Calibri" w:ascii="Calibri" w:hAnsi="Calibri"/>
          <w:b/>
          <w:bCs/>
          <w:szCs w:val="28"/>
          <w:lang w:eastAsia="en-US"/>
        </w:rPr>
        <w:t>EDGARD SASAKI</w:t>
      </w:r>
      <w:r>
        <w:rPr>
          <w:rFonts w:eastAsia="Calibri" w:cs="Calibri" w:ascii="Calibri" w:hAnsi="Calibri"/>
          <w:szCs w:val="28"/>
          <w:lang w:eastAsia="en-US"/>
        </w:rPr>
        <w:t xml:space="preserve"> e </w:t>
      </w:r>
      <w:r>
        <w:rPr>
          <w:rFonts w:cs="Calibri" w:ascii="Calibri" w:hAnsi="Calibri"/>
          <w:b/>
        </w:rPr>
        <w:t>ROGÉRIO TIMÓTEO</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 38ª Sessão Ordinária foi aberta pelo Senhor Presidente, que anunciou a execução do Hino Nacional Brasileiro e </w:t>
      </w:r>
      <w:r>
        <w:rPr>
          <w:rFonts w:eastAsia="Calibri" w:cs="Arial" w:ascii="Calibri" w:hAnsi="Calibri"/>
          <w:szCs w:val="28"/>
          <w:lang w:eastAsia="en-US"/>
        </w:rPr>
        <w:t xml:space="preserve">a leitura de um trecho Bíblic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Em seguida, a Presidência anunciou o início do </w:t>
      </w:r>
      <w:r>
        <w:rPr>
          <w:rFonts w:cs="Calibri" w:ascii="Calibri" w:hAnsi="Calibri"/>
          <w:b/>
        </w:rPr>
        <w:t>Ato Solene de entrega do Prêmio “Advocacia Cidadã”</w:t>
      </w:r>
      <w:r>
        <w:rPr>
          <w:rFonts w:cs="Calibri" w:ascii="Calibri" w:hAnsi="Calibri"/>
        </w:rPr>
        <w:t xml:space="preserve">, nos termos do Decreto Legislativo nº 427/2020, determinando ao Cerimonial da Casa que desempenhasse o Protocolo. Registre-se que a lista de presenças se encontra ao final deste resumo de ata. ........................... </w:t>
      </w:r>
    </w:p>
    <w:p>
      <w:pPr>
        <w:pStyle w:val="Normal"/>
        <w:spacing w:lineRule="exact" w:line="380"/>
        <w:rPr>
          <w:rFonts w:ascii="Calibri" w:hAnsi="Calibri" w:cs="Calibri"/>
          <w:b/>
          <w:b/>
          <w:u w:val="single"/>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O Mestre de Cerimônias cumprimentou a todos, registrou as autoridades presentes e fez uma explanação sobre o regramento contido no decreto de homenagem.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Arial" w:ascii="Calibri" w:hAnsi="Calibri"/>
          <w:color w:val="000000"/>
          <w:szCs w:val="28"/>
          <w:lang w:eastAsia="en-US"/>
        </w:rPr>
        <w:t xml:space="preserve">Na sequência, foi exibido vídeo produzido pela TV Câmara Jacareí sobre os advogados homenageados.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Em seguida, passou-se à entrega dos Diplomas de Mérito aos homenageados, na seguinte conformidade: ...............................................................................................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Indicados pela OAB de Jacareí- Ordem dos Advogados do Brasil: DR. ARTHUR OSTLER FILHO, DRA. CLEUSA NICCIOLI, DR. DIEGO GUILHERME DA SILVA, DRA. MARIA ALICE DE ALMEIDA ASSAD GOMES, DRA. VIVIANE RAMOS BELLINI ELIAS e DR. WENDSON AQUINO SILVA</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Indicados pelo Poder Legislativo: DR. ALEXANDRE DE PAULA VIEIRA e DRA. RENATA RAMOS VIEIRA</w:t>
      </w:r>
      <w:r>
        <w:rPr>
          <w:rFonts w:eastAsia="Calibri" w:cs="Calibri" w:ascii="Calibri" w:hAnsi="Calibri"/>
          <w:szCs w:val="28"/>
          <w:lang w:eastAsia="en-US"/>
        </w:rPr>
        <w:t xml:space="preserve">. ............................................................................................. </w:t>
      </w:r>
    </w:p>
    <w:p>
      <w:pPr>
        <w:pStyle w:val="Normal"/>
        <w:spacing w:lineRule="exact" w:line="380"/>
        <w:rPr>
          <w:rFonts w:ascii="Calibri" w:hAnsi="Calibri" w:cs="Calibri"/>
          <w:b/>
          <w:b/>
          <w:u w:val="single"/>
        </w:rPr>
      </w:pPr>
      <w:r>
        <w:rPr>
          <w:rFonts w:eastAsia="Calibri" w:cs="Calibri" w:ascii="Calibri" w:hAnsi="Calibri"/>
          <w:szCs w:val="28"/>
          <w:lang w:eastAsia="en-US"/>
        </w:rPr>
        <w:t xml:space="preserve">...................................................................................................................................... </w:t>
      </w:r>
    </w:p>
    <w:p>
      <w:pPr>
        <w:pStyle w:val="TextBody"/>
        <w:tabs>
          <w:tab w:val="clear" w:pos="709"/>
          <w:tab w:val="left" w:pos="9497" w:leader="dot"/>
        </w:tabs>
        <w:spacing w:lineRule="exact" w:line="380"/>
        <w:rPr/>
      </w:pPr>
      <w:r>
        <w:rPr>
          <w:rFonts w:cs="Calibri" w:ascii="Calibri" w:hAnsi="Calibri"/>
          <w:b/>
          <w:u w:val="single"/>
        </w:rPr>
        <w:t>ORADORES:</w:t>
      </w:r>
      <w:r>
        <w:rPr>
          <w:rFonts w:eastAsia="Calibri" w:cs="Calibri" w:ascii="Calibri" w:hAnsi="Calibri"/>
          <w:szCs w:val="28"/>
          <w:lang w:eastAsia="en-US"/>
        </w:rPr>
        <w:t xml:space="preserve"> Vereador DR. RODRIGO SALOMON – Autor do Decreto de Homenagem; Vereador LUÍS FLÁVIO (FLAVINHO) – Advogado e autor do Decreto de Homenagem; </w:t>
      </w:r>
      <w:r>
        <w:rPr>
          <w:rFonts w:eastAsia="Calibri" w:cs="Arial" w:ascii="Calibri" w:hAnsi="Calibri"/>
          <w:bCs/>
          <w:color w:val="000000"/>
          <w:szCs w:val="28"/>
          <w:lang w:eastAsia="en-US"/>
        </w:rPr>
        <w:t>Doutor CARLOS ALBERTO GUERRA DOS SANTOS – Presidente da 46ª Subseção da OAB de Jacareí; Senhora PATRÍCIA JULIANI – Chefe de Gabinete e representante da Prefeita Municipal em exercício Dra. Rosana Gravena; Vereador PAULINHO DOS CONDUTORES – Presidente da Câmara Municipal; Doutora RENATA RAMOS VIEIRA – representando os advogados indicados pelo Poder Legislativo; e Doutora MARIA ALICE DE ALMEIDA ASSAD GOMES – em nome dos homenageados indicados pela OAB</w:t>
      </w:r>
      <w:r>
        <w:rPr>
          <w:rFonts w:eastAsia="Calibri" w:cs="Calibri" w:ascii="Calibri" w:hAnsi="Calibri"/>
          <w:szCs w:val="28"/>
          <w:lang w:eastAsia="en-US"/>
        </w:rPr>
        <w:t xml:space="preserve">. ..................................................................................................... </w:t>
      </w:r>
    </w:p>
    <w:p>
      <w:pPr>
        <w:pStyle w:val="Normal"/>
        <w:spacing w:lineRule="exact" w:line="380"/>
        <w:rPr>
          <w:rFonts w:ascii="Calibri" w:hAnsi="Calibri" w:cs="Calibri"/>
          <w:b/>
          <w:b/>
          <w:u w:val="single"/>
        </w:rPr>
      </w:pPr>
      <w:r>
        <w:rPr>
          <w:rFonts w:eastAsia="Calibri" w:cs="Calibri" w:ascii="Calibri" w:hAnsi="Calibri"/>
          <w:szCs w:val="28"/>
          <w:lang w:eastAsia="en-US"/>
        </w:rPr>
        <w:t xml:space="preserve">...................................................................................................................................... </w:t>
      </w:r>
    </w:p>
    <w:p>
      <w:pPr>
        <w:pStyle w:val="Normal"/>
        <w:spacing w:lineRule="exact" w:line="380"/>
        <w:rPr>
          <w:rFonts w:ascii="Calibri" w:hAnsi="Calibri" w:cs="Calibri"/>
          <w:b/>
          <w:b/>
          <w:u w:val="single"/>
        </w:rPr>
      </w:pPr>
      <w:r>
        <w:rPr>
          <w:rFonts w:eastAsia="Calibri" w:cs="Arial" w:ascii="Calibri" w:hAnsi="Calibri"/>
          <w:color w:val="000000"/>
          <w:szCs w:val="28"/>
          <w:lang w:eastAsia="en-US"/>
        </w:rPr>
        <w:t xml:space="preserve">Registra-se que a fala do Doutor Carlos Guerra, em razão de problemas técnicos, foi transmitida e registrada em ata eletrônica sem a imagem somente com o áudio. </w:t>
      </w: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Arial" w:ascii="Calibri" w:hAnsi="Calibri"/>
          <w:color w:val="000000"/>
          <w:szCs w:val="28"/>
          <w:lang w:eastAsia="en-US"/>
        </w:rPr>
        <w:t xml:space="preserve">Ao fim, o Senhor Presidente Paulinho dos Condutores agradeceu a presença de todos, declarou encerrado o ato solene e suspendeu a Sessão Ordinária por alguns minutos para as fotos, tendo sido retomada em seguida.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
          <w:b/>
          <w:u w:val="single"/>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Calibri" w:ascii="Calibri" w:hAnsi="Calibri"/>
          <w:szCs w:val="28"/>
          <w:lang w:eastAsia="en-US"/>
        </w:rPr>
        <w:t>Nos termos regimentais, o Senhor Presidente determinou a leitura e votação de trabalhos dos vereadores</w:t>
      </w:r>
      <w:r>
        <w:rPr>
          <w:rFonts w:eastAsia="Calibri" w:cs="Arial" w:ascii="Calibri" w:hAnsi="Calibri"/>
          <w:szCs w:val="28"/>
          <w:lang w:eastAsia="en-US"/>
        </w:rPr>
        <w:t xml:space="preserve">.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5253, 5254, 5255, 5258 e 5259. </w:t>
      </w:r>
      <w:r>
        <w:rPr>
          <w:rFonts w:cs="Calibri" w:ascii="Calibri" w:hAnsi="Calibri"/>
          <w:b/>
          <w:bCs/>
        </w:rPr>
        <w:t xml:space="preserve">Moções lidas em Plenário: </w:t>
      </w:r>
      <w:r>
        <w:rPr>
          <w:rFonts w:cs="Calibri" w:ascii="Calibri" w:hAnsi="Calibri"/>
          <w:bCs/>
        </w:rPr>
        <w:t xml:space="preserve">0782 - Moção Congratulatória ao Evangelista Arnaldo Rocha Novais, Dirigente da Congregação do Bairro Estância Porto Velho, filiada à Igreja Evangélica Assembleia de Deus Ministério de Madureira de Jacareí, pelo transcurso do seu aniversário no dia 16 de dezembro de 2021. 0783 - Moção Congratulatória ao Evangelista Samuel Alves França, Dirigente da Congregação do Jardim Jacinto, filiada à Igreja Evangélica Assembleia de Deus Ministério de Madureira de Jacareí, pelo transcurso do seu aniversário no dia 12 de dezembro de 2021.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DUDI: Indicações Protocoladas: </w:t>
      </w:r>
      <w:r>
        <w:rPr>
          <w:rFonts w:cs="Calibri" w:ascii="Calibri" w:hAnsi="Calibri"/>
          <w:bCs/>
        </w:rPr>
        <w:t xml:space="preserve">5080, 5081, 5092, 5094, 5095, 5096, 5097, 5098, 5099, 5147, 5150, 5153, 5175, 5248 e 5250. </w:t>
      </w:r>
      <w:r>
        <w:rPr>
          <w:rFonts w:cs="Calibri" w:ascii="Calibri" w:hAnsi="Calibri"/>
          <w:b/>
          <w:bCs/>
        </w:rPr>
        <w:t xml:space="preserve">Moção lida em Plenário: </w:t>
      </w:r>
      <w:r>
        <w:rPr>
          <w:rFonts w:cs="Calibri" w:ascii="Calibri" w:hAnsi="Calibri"/>
          <w:bCs/>
        </w:rPr>
        <w:t xml:space="preserve">0757 - Moção Congratulatória à Secretaria de Mobilidade Urbana pela Ação Educativa "Sentindo na Pele", realizada no dia 3 de dezembro de 2021.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EDGARD SASAKI: Indicação Protocolada: </w:t>
      </w:r>
      <w:r>
        <w:rPr>
          <w:rFonts w:cs="Calibri" w:ascii="Calibri" w:hAnsi="Calibri"/>
          <w:bCs/>
        </w:rPr>
        <w:t xml:space="preserve">5093. </w:t>
      </w:r>
      <w:r>
        <w:rPr>
          <w:rFonts w:cs="Calibri" w:ascii="Calibri" w:hAnsi="Calibri"/>
          <w:b/>
          <w:bCs/>
        </w:rPr>
        <w:t xml:space="preserve">Moções lidas em Plenário: </w:t>
      </w:r>
      <w:r>
        <w:rPr>
          <w:rFonts w:cs="Calibri" w:ascii="Calibri" w:hAnsi="Calibri"/>
          <w:bCs/>
        </w:rPr>
        <w:t xml:space="preserve">0758 - Moção Congratulatória ao SAAE - Serviço Autônomo de Água e Esgoto de Jacareí, na pessoa do seu Presidente, Sr. Nelson Gonçalves Prianti Junior, pelo lançamento do projeto de capacitação “Aqua Empreendedores de Jacareí”, desenvolvido em parceria com a Prefeitura Municipal, através das Secretarias de Desenvolvimento Econômico (Inova Jacareí) e de Meio Ambiente e Zeladoria Urbana (NEA – Núcleo de Educação Ambiental), e pela ação do Programa de Interação e Educação sobre Saneamento do SAAE. 0759 - Moção Congratulatória à Secretaria de Desenvolvimento Econômico pelo lançamento do projeto de capacitação “Aqua Empreendedores de Jacareí”, desenvolvido em parceria com a Prefeitura Municipal, com o apoio da Secretaria de Meio Ambiente e Zeladoria Urbana, e pela ação do SAAE - Serviço Autônomo de Água e Esgoto de Jacareí. 0760 - Moção Congratulatória à Secretaria de Meio Ambiente e Zeladoria Urbana pelo lançamento do projeto de capacitação “Aqua Empreendedores de Jacareí”, desenvolvido em parceria com a Prefeitura Municipal, com o apoio da Secretaria de Desenvolvimento Econômico, e pela ação do SAAE - Serviço Autônomo de Água e Esgoto de Jacareí. 0763 - Moção Congratulatória à Fundação Cultural de Jacarehy "José Maria de Abreu", na pessoa do seu Presidente, Sr. Guilherme Mendicelli, pela Exposição “Ocupação Indígena no Vale do Paraíba”, realizada no MAV a partir de 06 de dezembro 2021, com permanência até 17 de dezembro de 2022. 0779 - Moção Congratulatória à Senhora Sílvia Bigareli, Diretora da Fundação Cultural de Jacarehy "José Maria de Abreu", pela Exposição “Ocupação Indígena no Vale do Paraíba”, realizada no MAV a partir de 06 de dezembro 2021, com permanência até 17 de dezembro de 2022.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HERNANI BARRETO: Indicações Protocoladas: </w:t>
      </w:r>
      <w:r>
        <w:rPr>
          <w:rFonts w:cs="Calibri" w:ascii="Calibri" w:hAnsi="Calibri"/>
          <w:bCs/>
        </w:rPr>
        <w:t xml:space="preserve">5176, 5177, 5178, 5222, 5224, 5227, 5229 e 5233. </w:t>
      </w:r>
      <w:r>
        <w:rPr>
          <w:rFonts w:cs="Calibri" w:ascii="Calibri" w:hAnsi="Calibri"/>
          <w:b/>
          <w:bCs/>
        </w:rPr>
        <w:t xml:space="preserve">Pedidos de Informações deliberados pelo Plenário: </w:t>
      </w:r>
      <w:r>
        <w:rPr>
          <w:rFonts w:cs="Calibri" w:ascii="Calibri" w:hAnsi="Calibri"/>
          <w:bCs/>
        </w:rPr>
        <w:t xml:space="preserve">0220 - Aprovado - Requer informações quanto ao número de pessoas com Transtorno do Espectro Autista (TEA) cadastradas na Rede Pública de Saúde de Jacareí. 0221 - Aprovado - Requer informações quanto às providências instituídas na Lei Municipal nº 6.390/2021, que estabelece e organiza a apresentação anual do Plano de Contingência de Proteção e Defesa Civil - PCPDC, na Câmara Municipal de Jacareí. </w:t>
      </w:r>
      <w:r>
        <w:rPr>
          <w:rFonts w:cs="Calibri" w:ascii="Calibri" w:hAnsi="Calibri"/>
          <w:b/>
          <w:bCs/>
        </w:rPr>
        <w:t xml:space="preserve">Moção lida em Plenário: </w:t>
      </w:r>
      <w:r>
        <w:rPr>
          <w:rFonts w:cs="Calibri" w:ascii="Calibri" w:hAnsi="Calibri"/>
          <w:bCs/>
        </w:rPr>
        <w:t xml:space="preserve">0794 - Moção Congratulatória aos servidores públicos municipais por ocasião de suas aposentadorias.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LUÍS FLÁVIO (FLAVINHO): Indicação Protocolada: </w:t>
      </w:r>
      <w:r>
        <w:rPr>
          <w:rFonts w:cs="Calibri" w:ascii="Calibri" w:hAnsi="Calibri"/>
          <w:bCs/>
        </w:rPr>
        <w:t xml:space="preserve">5265. </w:t>
      </w:r>
      <w:r>
        <w:rPr>
          <w:rFonts w:cs="Calibri" w:ascii="Calibri" w:hAnsi="Calibri"/>
          <w:b/>
          <w:bCs/>
        </w:rPr>
        <w:t xml:space="preserve">Requerimentos deliberados pelo Plenário: </w:t>
      </w:r>
      <w:r>
        <w:rPr>
          <w:rFonts w:cs="Calibri" w:ascii="Calibri" w:hAnsi="Calibri"/>
          <w:bCs/>
        </w:rPr>
        <w:t xml:space="preserve">0490 - Aprovado - À Diretoria de Ensino da região de Jacareí, solicitando transporte aos alunos da Escola Estadual Benedita Freire, situada na Vila Machado, que foram remanejados ao prédio provisório na Avenida Santa Cruz dos Lázaros, nº 466, durante o período de reforma da unidade escolar. 0491 - Aprovado - À EDP, solicitando o restabelecimento de energia elétrica e poda dos galhos de árvores existentes na Estrada do Pinheiral, no Bairro Bom Jesus, neste Municípi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MARIA AMÉLIA: Indicações Protocoladas: </w:t>
      </w:r>
      <w:r>
        <w:rPr>
          <w:rFonts w:cs="Calibri" w:ascii="Calibri" w:hAnsi="Calibri"/>
          <w:bCs/>
        </w:rPr>
        <w:t xml:space="preserve">5266 e 5267.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PAULINHO DO ESPORTE: Moção lida em Plenário: </w:t>
      </w:r>
      <w:r>
        <w:rPr>
          <w:rFonts w:cs="Calibri" w:ascii="Calibri" w:hAnsi="Calibri"/>
          <w:bCs/>
        </w:rPr>
        <w:t xml:space="preserve">0789 - Registra o transcurso do Dia do Atleta, comemorado em 21 de dezembr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5101, 5102, 5103, 5108, 5115, 5116, 5130, 5133, 5135, 5149, 5165, 5166, 5167, 5168, 5169, 5170, 5171, 5172, 5173, 5174, 5179, 5180, 5181, 5182, 5183, 5184, 5185, 5186, 5187, 5188, 5189, 5190, 5191, 5192, 5193, 5194, 5195, 5196, 5197, 5198, 5199, 5200, 5201, 5202, 5203, 5204, 5205, 5206, 5207, 5208, 5209, 5210, 5211, 5212, 5213, 5214, 5215, 5216, 5217, 5218, 5219, 5220, 5221, 5232 e 5235. </w:t>
      </w:r>
      <w:r>
        <w:rPr>
          <w:rFonts w:cs="Calibri" w:ascii="Calibri" w:hAnsi="Calibri"/>
          <w:b/>
          <w:bCs/>
        </w:rPr>
        <w:t xml:space="preserve">Requerimentos deliberados pelo Plenário: </w:t>
      </w:r>
      <w:r>
        <w:rPr>
          <w:rFonts w:cs="Calibri" w:ascii="Calibri" w:hAnsi="Calibri"/>
          <w:bCs/>
        </w:rPr>
        <w:t xml:space="preserve">0486 - Aprovado - À EDP, solicitando providências relativas ao estado em que se encontra a fiação de sua rede na região da Rua Expedicionário José Pereira da Silva, próximo ao nº 61, no Jardim Emília. 0489 - Aprovado - Ao 41º BPM/I - Batalhão de Polícia Militar do Interior, solicitando intensificação de rondas policiais, durante o mês de dezembro, na região central de Jacareí.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GÉRIO TIMÓTEO: Indicações Protocoladas: </w:t>
      </w:r>
      <w:r>
        <w:rPr>
          <w:rFonts w:cs="Calibri" w:ascii="Calibri" w:hAnsi="Calibri"/>
          <w:bCs/>
        </w:rPr>
        <w:t xml:space="preserve">5082, 5083, 5084, 5085, 5086, 5087, 5088, 5089, 5090 e 5091. </w:t>
      </w:r>
      <w:r>
        <w:rPr>
          <w:rFonts w:cs="Calibri" w:ascii="Calibri" w:hAnsi="Calibri"/>
          <w:b/>
          <w:bCs/>
        </w:rPr>
        <w:t xml:space="preserve">Moções lidas em Plenário: </w:t>
      </w:r>
      <w:r>
        <w:rPr>
          <w:rFonts w:cs="Calibri" w:ascii="Calibri" w:hAnsi="Calibri"/>
          <w:bCs/>
        </w:rPr>
        <w:t xml:space="preserve">0792 - Moção Congratulatória à equipe da Defesa Civil de Jacareí, representada pelo seu Diretor, Sr. Ronaldo Cezar Sandi, pelo excelente trabalho executado no atendimento à população diante dos estragos causados pela tempestade ocorrida na tarde do último domingo, dia 12 de dezembro do ano corrente. 0793 - Moção Congratulatória a toda equipe da Ambiental Jacareí pelo árduo trabalho de remoção das árvores tombadas e demais serviços decorrentes dos estragos causados pela tempestade ocorrida na tarde do último domingo, dia 12 de dezembro do ano corrente. 0795 - Moção Congratulatória ao Sr. Marcos Carlos dos Santos (Chokito), pelo 35º título conquistado no Campeonato Paulista de BMX 2021, ocorrido nos dias 11 e 12 de dezembro, na cidade de Paulínia.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NINHA: Indicações Protocoladas: </w:t>
      </w:r>
      <w:r>
        <w:rPr>
          <w:rFonts w:cs="Calibri" w:ascii="Calibri" w:hAnsi="Calibri"/>
          <w:bCs/>
        </w:rPr>
        <w:t xml:space="preserve">5225, 5228, 5230, 5231, 5234 e 5239. </w:t>
      </w:r>
      <w:r>
        <w:rPr>
          <w:rFonts w:cs="Calibri" w:ascii="Calibri" w:hAnsi="Calibri"/>
          <w:b/>
          <w:bCs/>
        </w:rPr>
        <w:t xml:space="preserve">Requerimento deliberado pelo Plenário: </w:t>
      </w:r>
      <w:r>
        <w:rPr>
          <w:rFonts w:cs="Calibri" w:ascii="Calibri" w:hAnsi="Calibri"/>
          <w:bCs/>
        </w:rPr>
        <w:t xml:space="preserve">0502 - Aprovado - À EDP, solicitando a recolocação urgente de poste quebrado na Rua Rita de Cássia Pulcino, no Parque dos Sinos, neste Município. </w:t>
      </w:r>
      <w:r>
        <w:rPr>
          <w:rFonts w:cs="Calibri" w:ascii="Calibri" w:hAnsi="Calibri"/>
          <w:b/>
          <w:bCs/>
        </w:rPr>
        <w:t xml:space="preserve">Moções lidas em Plenário: </w:t>
      </w:r>
      <w:r>
        <w:rPr>
          <w:rFonts w:cs="Calibri" w:ascii="Calibri" w:hAnsi="Calibri"/>
          <w:bCs/>
        </w:rPr>
        <w:t xml:space="preserve">0796 - Moção Congratulatória aos proprietários de adegas de Jacareí, pela importante participação na votação do projeto de lei que regulamentou o funcionamento desses estabelecimentos no Munícipio. 0797 - Moção de Reconhecimento ao Dia do Pedreiro, comemorado em 13 de dezembro. 0798 - Moção de Reconhecimento à Fundação Cultural de Jacarehy "José Maria de Abreu" pela iluminação natalina instalada na região central de Jacareí. .........................................................................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5104, 5105, 5106 e 5107.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5100, 5109, 5110, 5111, 5112, 5113, 5114, 5117, 5118, 5119, 5120, 5121, 5122, 5123, 5124, 5125, 5126, 5127, 5128, 5129, 5131, 5132, 5134, 5136, 5137, 5138, 5139, 5140, 5141, 5142, 5143, 5144, 5145, 5146, 5148, 5151, 5152, 5154, 5155, 5156, 5157, 5158, 5159, 5160, 5161, 5162, 5163, 5164, 5223, 5226, 5236, 5237, 5238, 5240, 5241, 5242, 5243, 5244, 5245, 5246, 5247, 5249, 5251, 5252, 5256, 5257, 5260, 5261, 5262, 5263 e 5264. </w:t>
      </w:r>
      <w:r>
        <w:rPr>
          <w:rFonts w:cs="Calibri" w:ascii="Calibri" w:hAnsi="Calibri"/>
          <w:b/>
          <w:bCs/>
        </w:rPr>
        <w:t xml:space="preserve">Pedido de Informações deliberado pelo Plenário: </w:t>
      </w:r>
      <w:r>
        <w:rPr>
          <w:rFonts w:cs="Calibri" w:ascii="Calibri" w:hAnsi="Calibri"/>
          <w:bCs/>
        </w:rPr>
        <w:t xml:space="preserve">0222 - Aprovado - Requer informações acerca da sinalização da Avenida Dr. Romeu Carlos Petrilli, especificamente em trecho próximo à empresa BASF, no Distrito do Parque Meia Lua. </w:t>
      </w:r>
      <w:r>
        <w:rPr>
          <w:rFonts w:cs="Calibri" w:ascii="Calibri" w:hAnsi="Calibri"/>
          <w:b/>
          <w:bCs/>
        </w:rPr>
        <w:t xml:space="preserve">Requerimentos deliberados pelo Plenário: </w:t>
      </w:r>
      <w:r>
        <w:rPr>
          <w:rFonts w:cs="Calibri" w:ascii="Calibri" w:hAnsi="Calibri"/>
          <w:bCs/>
        </w:rPr>
        <w:t xml:space="preserve">0485 - Aprovado - À JTU - Jacareí Transporte Urbano Ltda., solicitando que, de segunda a sexta-feira, o ônibus que faz a Linha 08 - Parque Santo Antonio passe em frente ao Cemitério Jardim da Paz às 17h10. 0487 - Aprovado - À EDP, solicitando troca de poste existente no canteiro central da Avenida Dom Pedro I - o Justiceiro, no Parque dos Príncipes. 0488 - Aprovado - À JTU - Jacareí Transporte Urbano Ltda., solicitando implantação de linha de ônibus que atenda o Parque Califórnia, com itinerário compreendendo o Jardim Sant'Anna do Pedregulho. 0492 - Aprovado - À EDP, solicitando poda dos galhos das árvores cujos galhos estão entrelaçados na fiação de energia da Rua José Maria Araújo, no Parque Meia Lua, e da Rua Volpi, no Bairro Villa Branca, neste Município. 0493 - Aprovado - À EDP, solicitando implantação de postes e braços com luminárias nas proximidades do nº 200 da Rua Benedito Pires de Almeida, no Jardim Alvorada, neste Município. 0494 - Aprovado - À EDP, solicitando providências referentes à queda constante de energia elétrica na Avenida Moriaki Ueno, no Bairro Cidade Jardim, neste Município. 0495 - Aprovado - À CCR NovaDutra, solicitando capina das calçadas existentes na altura do km 161 da Rodovia Presidente Dutra, compreendendo trecho que se inicia onde está instalada a empresa Açoport até a frente da concessionária Capricho, no Parque Meia Lua, neste Município. 0496 - Aprovado - À EDP, solicitando limpeza de área pertencente à empresa, situada ao lado do nº 578 da Avenida Gilda Parente Grecco, no Jardim Altos de Sant’Anna II, neste Município. 0497 - Aprovado - À EDP, solicitando troca de um poste de madeira que apresenta risco de queda na altura do nº 112 da Rua dos Metalúrgicos, no Conjunto 1º de Maio, neste Município. 0498 - Aprovado - À EDP, solicitando troca do poste de madeira existente em frente ao nº 179 da Rua Yolanda Bonelli Losano, no Jardim Nova Esperança, neste Município. 0499 - Aprovado - À EDP, solicitando troca do poste de madeira existente próximo ao nº 1380 da Estrada Fazenda Ivone, no Bairro Itapeva, neste Município. 0500 - Aprovado - À EDP, solicitando troca de um poste de madeira, cuja base apresenta sérios riscos de queda devido à proliferação de cupins, no cruzamento da Avenida Três de Julho com a Rua Primeiro de Julho, no Conjunto 22 de Abril, neste Município. 0501 - Aprovado - À EDP, solicitando troca de um poste de madeira localizado em frente ao nº 538 da Estrada Galdino Teodoro de Rezende, no Jardim Panorama, neste Município. </w:t>
      </w:r>
      <w:r>
        <w:rPr>
          <w:rFonts w:cs="Calibri" w:ascii="Calibri" w:hAnsi="Calibri"/>
          <w:b/>
          <w:bCs/>
        </w:rPr>
        <w:t xml:space="preserve">Moções lidas em Plenário: </w:t>
      </w:r>
      <w:r>
        <w:rPr>
          <w:rFonts w:cs="Calibri" w:ascii="Calibri" w:hAnsi="Calibri"/>
          <w:bCs/>
        </w:rPr>
        <w:t xml:space="preserve">0761 - Moção Congratulatória aos servidores da Secretaria de Infraestrutura, especialmente ao Sr. Barba e à equipe do Senhor João Divino, pelo excelente trabalho realizado na Rua Arthur Cazarino, no Parque Meia Lua. 0762 - Moção Congratulatória ao Subprefeito do Parque Meia Lua e a sua equipe pelo excelente trabalho que vem sendo realizado com a limpeza de bueiros, especialmente com relação à solução do problema que ocorria na Rua Arthur Cazarino, no Parque Meia Lua. 0764 - Moção Congratulatória à Secretaria Municipal de Infraestrutura pelos serviços prestados no ano de 2021. 0765 - Moção Congratulatória à Secretaria Municipal de Esportes e Recreação pelos serviços prestados no ano de 2021. 0766 - Moção Congratulatória à Secretaria Municipal de Meio Ambiente e Zeladoria Urbana pelos serviços prestados no ano de 2021. 0767 - Moção Congratulatória à Fundação Pró-Lar de Jacareí pelos serviços prestados no ano de 2021. 0768 - Moção Congratulatória à Fundação Cultural de Jacarehy "José Maria de Abreu" pelos serviços prestados no ano de 2021. 0769 - Moção Congratulatória ao SAAE - Serviço Autônomo de Água e Esgoto de Jacareí pelos serviços prestados no ano de 2021. 0770 - Moção Congratulatória à Secretaria Municipal de Saúde pelos serviços prestados no ano de 2021. 0771 - Moção Congratulatória à Secretaria Municipal de Educação pelos serviços prestados no ano de 2021. 0772 - Moção Congratulatória à Secretaria Municipal de Segurança e Defesa do Cidadão pelos serviços prestados no ano de 2021. 0773 - Moção Congratulatória à Secretaria Municipal de Desenvolvimento Econômico pelos serviços prestados no ano de 2021. 0774 - Moção Congratulatória à Secretaria Municipal de Governo e Planejamento pelos serviços prestados no ano de 2021. 0775 - Moção Congratulatória à Secretaria Municipal de Mobilidade Urbana pelos serviços prestados no ano de 2021. 0776 - Moção Congratulatória à Secretaria Municipal de Finanças pelos serviços prestados no ano de 2021. 0777 - Moção Congratulatória à Secretaria Municipal de Assistência Social pelos serviços prestados no ano de 2021. 0778 - Moção Congratulatória ao Excelentíssimo Senhor Izaias José de Santana, Prefeito de Jacareí, e à Excelentíssima Senhora Rosana Gravena, Vice-Prefeita de Jacareí, pelos serviços prestados no ano de 2021. 0780 - Moção Congratulatória ao Senhor Aderbal Sodré, Subprefeito do Parque Meia Lua, e a sua equipe pelo excelente trabalho prestado no ano de 2021 no Parque Meia Lua e nos Bairros Lagoa Azul I e II, Bairro do Poço, Jardim Conquista, Cepinho e Pagador Andrade. 0781 - Moção Congratulatória ao Senhor Juarez Araújo, Subprefeito Regional Nilo Máximo, e a sua equipe pelo excelente trabalho prestado no ano de 2021 na região leste do Município. 0784 - Moção Congratulatória à Secretaria Municipal de Administração e Recursos Humanos pelos serviços prestados no ano de 2021. 0785 - Moção Congratulatória à Procuradoria Geral do Município pelos serviços prestados no ano de 2021. 0786 - Moção Congratulatória ao Senhor Roberto Abreu, Subprefeito Dom Pedro, e a sua equipe pelo excelente trabalho prestado no ano de 2021 no Bairro Chácaras Reunidas Ygarapés, no Conjunto Primeiro de Maio e região. 0787 - Moção Congratulatória ao Senhor Daniel Mariano Teixeira, Subprefeito do Distrito de São Silvestre, e a sua equipe pelo excelente trabalho prestado no ano de 2021 na região do Distrito de São Silvestre. 0788 - Moção de Agradecimento aos servidores da Câmara Municipal de Jacareí pelos serviços prestados no ano de 2021. 0790 - Moção Congratulatória ao SRJ - Serviço de Regulação de Saneamento de Jacareí pelos serviços prestados no ano de 2021. 0791 - Moção Congratulatória ao IPMJ - Instituto de Previdência do Município de Jacareí pelos serviços prestados no ano de 2021. 0799 - Moção Congratulatória a toda equipe do Senhor Adriano e aos demais colaboradores da Secretaria de Infraestrutura pelo serviço de manutenção realizado na Rua João Ribeiro, no Bairro Veraneio Ijal.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Nos termos do inciso V-A do artigo 72 do Regimento Interno da Câmara Municipal de Jacareí, fazemos constar o número de trabalhos legislativos apresentados: ......... </w:t>
      </w:r>
    </w:p>
    <w:tbl>
      <w:tblPr>
        <w:tblW w:w="9611" w:type="dxa"/>
        <w:jc w:val="left"/>
        <w:tblInd w:w="-158" w:type="dxa"/>
        <w:tblLayout w:type="fixed"/>
        <w:tblCellMar>
          <w:top w:w="0" w:type="dxa"/>
          <w:left w:w="108" w:type="dxa"/>
          <w:bottom w:w="0" w:type="dxa"/>
          <w:right w:w="108" w:type="dxa"/>
        </w:tblCellMar>
      </w:tblPr>
      <w:tblGrid>
        <w:gridCol w:w="4111"/>
        <w:gridCol w:w="1266"/>
        <w:gridCol w:w="1427"/>
        <w:gridCol w:w="1389"/>
        <w:gridCol w:w="1418"/>
      </w:tblGrid>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VEREADO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IND.</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MOÇÕES</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REQ.</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PI.</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pPr>
            <w:r>
              <w:rPr>
                <w:rFonts w:eastAsia="Calibri" w:cs="Calibri" w:ascii="Calibri" w:hAnsi="Calibri"/>
                <w:b/>
                <w:szCs w:val="28"/>
                <w:lang w:eastAsia="en-US"/>
              </w:rPr>
              <w:t>TOTAL de 252 trabalho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188</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43</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18</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03</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ABNER DE MADUREI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5</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UD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5</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EDGARD SASAK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5</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HERNANI BARRET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8</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LUÍS FLÁVI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MARIA AMÉLI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 ESPORT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S CONDUTORE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R. RODRIGO SALOMON</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65</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GÉRIO TIMÓTE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0</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NINH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6</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SÔNIA PATAS DA AMIZAD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VALMIR DO PARQUE MEIA LU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71</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27</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3</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r>
    </w:tbl>
    <w:p>
      <w:pPr>
        <w:pStyle w:val="Normal"/>
        <w:spacing w:lineRule="exact" w:line="380"/>
        <w:rPr/>
      </w:pPr>
      <w:r>
        <w:rPr>
          <w:rFonts w:eastAsia="Calibri" w:cs="Calibri" w:ascii="Calibri" w:hAnsi="Calibri"/>
          <w:szCs w:val="28"/>
          <w:lang w:eastAsia="en-US"/>
        </w:rPr>
        <w:t xml:space="preserve">IND: Indicações, REQ: Requerimentos e PI: Pedidos de Informações.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Iwao Sasaki; Ângela Isabel Veado; e Umberto Miranda Mello</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respectivamente, pelos Vereadores Edgard Sasaki; Abner de Madureira; e Hernani Barret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Na sequência, o Vereador Roninha recebeu uma salva de palmas em razão da comemoração de seu aniversário, por solicitação do Vereador Hernani Barret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Discussão e votação de propositu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1. D</w:t>
      </w:r>
      <w:r>
        <w:rPr>
          <w:rFonts w:eastAsia="Calibri" w:cs="Calibri" w:ascii="Calibri" w:hAnsi="Calibri"/>
          <w:b/>
          <w:bCs/>
          <w:szCs w:val="28"/>
          <w:u w:val="single"/>
          <w:lang w:eastAsia="en-US"/>
        </w:rPr>
        <w:t>iscussão única do PLL nº 082/2021 - Projeto de Lei do Legisla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Abner de Madureira. </w:t>
      </w:r>
      <w:r>
        <w:rPr>
          <w:rFonts w:eastAsia="Calibri" w:cs="Calibri" w:ascii="Calibri" w:hAnsi="Calibri"/>
          <w:szCs w:val="28"/>
          <w:u w:val="single"/>
          <w:lang w:eastAsia="en-US"/>
        </w:rPr>
        <w:t>Assunto</w:t>
      </w:r>
      <w:r>
        <w:rPr>
          <w:rFonts w:eastAsia="Calibri" w:cs="Calibri" w:ascii="Calibri" w:hAnsi="Calibri"/>
          <w:szCs w:val="28"/>
          <w:lang w:eastAsia="en-US"/>
        </w:rPr>
        <w:t xml:space="preserve">: Dispõe sobre a denominação da Rua 02, no Loteamento Jardim Leblon II, bairro Jardim Colônia (Rua Pastor Bruno André Borges Rodrigu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pós a fala do Vereador Abner de Madureira na tribuna, foi entoado um louvor pelos presentes nas galerias em homenagem ao Pastor Bru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L nº 082/2021 foi APROVADO POR ACLAMAÇÃO</w:t>
      </w:r>
      <w:r>
        <w:rPr>
          <w:rFonts w:eastAsia="Calibri" w:cs="Calibri" w:ascii="Calibri" w:hAnsi="Calibri"/>
          <w:szCs w:val="28"/>
          <w:lang w:eastAsia="en-US"/>
        </w:rPr>
        <w:t xml:space="preserve">. Ato contínuo, a Sessão Ordinária foi suspensa por alguns minutos para as fotos oficiais, tendo sido retomada em seguid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2. </w:t>
      </w:r>
      <w:r>
        <w:rPr>
          <w:rFonts w:eastAsia="Calibri" w:cs="Calibri" w:ascii="Calibri" w:hAnsi="Calibri"/>
          <w:b/>
          <w:bCs/>
          <w:szCs w:val="28"/>
          <w:u w:val="single"/>
          <w:lang w:eastAsia="en-US"/>
        </w:rPr>
        <w:t>Discussão única do PLL nº 083/2021 - Projeto de Lei do Legisla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Abner de Madureira. </w:t>
      </w:r>
      <w:r>
        <w:rPr>
          <w:rFonts w:eastAsia="Calibri" w:cs="Calibri" w:ascii="Calibri" w:hAnsi="Calibri"/>
          <w:szCs w:val="28"/>
          <w:u w:val="single"/>
          <w:lang w:eastAsia="en-US"/>
        </w:rPr>
        <w:t>Assunto</w:t>
      </w:r>
      <w:r>
        <w:rPr>
          <w:rFonts w:eastAsia="Calibri" w:cs="Calibri" w:ascii="Calibri" w:hAnsi="Calibri"/>
          <w:szCs w:val="28"/>
          <w:lang w:eastAsia="en-US"/>
        </w:rPr>
        <w:t xml:space="preserve">: Dispõe sobre a denominação da Rua 03, no Loteamento Jardim Leblon II, bairro Jardim Colônia (Rua Pastor Eraldo da Silv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O Processo foi retirado da Ordem do Dia a pedido do autor.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3. D</w:t>
      </w:r>
      <w:r>
        <w:rPr>
          <w:rFonts w:eastAsia="Calibri" w:cs="Calibri" w:ascii="Calibri" w:hAnsi="Calibri"/>
          <w:b/>
          <w:bCs/>
          <w:szCs w:val="28"/>
          <w:u w:val="single"/>
          <w:lang w:eastAsia="en-US"/>
        </w:rPr>
        <w:t>iscussão única do PLL nº 098/2021 - Projeto de Lei do Legisla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Paulinho dos Condutores. </w:t>
      </w:r>
      <w:r>
        <w:rPr>
          <w:rFonts w:eastAsia="Calibri" w:cs="Calibri" w:ascii="Calibri" w:hAnsi="Calibri"/>
          <w:szCs w:val="28"/>
          <w:u w:val="single"/>
          <w:lang w:eastAsia="en-US"/>
        </w:rPr>
        <w:t>Assunto</w:t>
      </w:r>
      <w:r>
        <w:rPr>
          <w:rFonts w:eastAsia="Calibri" w:cs="Calibri" w:ascii="Calibri" w:hAnsi="Calibri"/>
          <w:szCs w:val="28"/>
          <w:lang w:eastAsia="en-US"/>
        </w:rPr>
        <w:t xml:space="preserve">: Dispõe sobre denominação da Rua Maria de Jesus Pereir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L nº 098/2021 foi APROVADO POR ACLAMAÇÃ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Na sequência, com a anuência do plenário, a Presidência suspendeu a Sessão por quarenta minutos para um intervalo de almoço. Após o tempo necessário, a Sessão Ordinária foi retomad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4. Segunda d</w:t>
      </w:r>
      <w:r>
        <w:rPr>
          <w:rFonts w:eastAsia="Calibri" w:cs="Calibri" w:ascii="Calibri" w:hAnsi="Calibri"/>
          <w:b/>
          <w:bCs/>
          <w:szCs w:val="28"/>
          <w:u w:val="single"/>
          <w:lang w:eastAsia="en-US"/>
        </w:rPr>
        <w:t>iscussão do PLE nº 017/2021 - Projeto de Lei do Execu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Prefeito Municipal Izaias José de Santana. </w:t>
      </w:r>
      <w:r>
        <w:rPr>
          <w:rFonts w:eastAsia="Calibri" w:cs="Calibri" w:ascii="Calibri" w:hAnsi="Calibri"/>
          <w:szCs w:val="28"/>
          <w:u w:val="single"/>
          <w:lang w:eastAsia="en-US"/>
        </w:rPr>
        <w:t>Assunto</w:t>
      </w:r>
      <w:r>
        <w:rPr>
          <w:rFonts w:eastAsia="Calibri" w:cs="Calibri" w:ascii="Calibri" w:hAnsi="Calibri"/>
          <w:szCs w:val="28"/>
          <w:lang w:eastAsia="en-US"/>
        </w:rPr>
        <w:t xml:space="preserve">: Estima a receita e fixa a despesa do Município de Jacareí para o exercício de 2022.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segunda discussão, as </w:t>
      </w:r>
      <w:r>
        <w:rPr>
          <w:rFonts w:eastAsia="Calibri" w:cs="Calibri" w:ascii="Calibri" w:hAnsi="Calibri"/>
          <w:b/>
          <w:szCs w:val="28"/>
          <w:lang w:eastAsia="en-US"/>
        </w:rPr>
        <w:t>Subemendas às Emendas números 9 e 17 foram aprovadas e as Emendas números 6 a 18 foram também aprovadas</w:t>
      </w:r>
      <w:r>
        <w:rPr>
          <w:rFonts w:eastAsia="Calibri" w:cs="Calibri" w:ascii="Calibri" w:hAnsi="Calibri"/>
          <w:szCs w:val="28"/>
          <w:lang w:eastAsia="en-US"/>
        </w:rPr>
        <w:t xml:space="preserve">. Ato contínuo, o </w:t>
      </w:r>
      <w:r>
        <w:rPr>
          <w:rFonts w:eastAsia="Calibri" w:cs="Calibri" w:ascii="Calibri" w:hAnsi="Calibri"/>
          <w:b/>
          <w:szCs w:val="28"/>
          <w:lang w:eastAsia="en-US"/>
        </w:rPr>
        <w:t>PLE nº 017/2021 foi colocado em votação nominal, tendo sido APROVADO COM DOZE (12) VOTOS FAVORÁVEIS</w:t>
      </w:r>
      <w:r>
        <w:rPr>
          <w:rFonts w:eastAsia="Calibri" w:cs="Calibri" w:ascii="Calibri" w:hAnsi="Calibri"/>
          <w:szCs w:val="28"/>
          <w:lang w:eastAsia="en-US"/>
        </w:rPr>
        <w:t xml:space="preserve">.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Por solicitação do Senhor Presidente e anuência do plenário, o PLE nº 028/2021 passou a ser o próximo processo em discussão e votação. ......................................... ......................................................................................................................................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5. D</w:t>
      </w:r>
      <w:r>
        <w:rPr>
          <w:rFonts w:eastAsia="Calibri" w:cs="Calibri" w:ascii="Calibri" w:hAnsi="Calibri"/>
          <w:b/>
          <w:bCs/>
          <w:szCs w:val="28"/>
          <w:u w:val="single"/>
          <w:lang w:eastAsia="en-US"/>
        </w:rPr>
        <w:t>iscussão única do PLE nº 028/2021 - Projeto de Lei do Execu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Prefeito Municipal Izaias José de Santana. </w:t>
      </w:r>
      <w:r>
        <w:rPr>
          <w:rFonts w:eastAsia="Calibri" w:cs="Calibri" w:ascii="Calibri" w:hAnsi="Calibri"/>
          <w:szCs w:val="28"/>
          <w:u w:val="single"/>
          <w:lang w:eastAsia="en-US"/>
        </w:rPr>
        <w:t>Assunto</w:t>
      </w:r>
      <w:r>
        <w:rPr>
          <w:rFonts w:eastAsia="Calibri" w:cs="Calibri" w:ascii="Calibri" w:hAnsi="Calibri"/>
          <w:szCs w:val="28"/>
          <w:lang w:eastAsia="en-US"/>
        </w:rPr>
        <w:t xml:space="preserve">: Altera as referências dos cargos dos servidores da Administração Direta e Indireta do Município de Jacareí.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E nº 028/2021 foi colocado em votação nominal,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Por solicitação do Senhor Presidente e anuência do plenário, o PLE nº 027/2021 passou a ser o próximo processo em discussão e votação. ......................................... ......................................................................................................................................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6. D</w:t>
      </w:r>
      <w:r>
        <w:rPr>
          <w:rFonts w:eastAsia="Calibri" w:cs="Calibri" w:ascii="Calibri" w:hAnsi="Calibri"/>
          <w:b/>
          <w:bCs/>
          <w:szCs w:val="28"/>
          <w:u w:val="single"/>
          <w:lang w:eastAsia="en-US"/>
        </w:rPr>
        <w:t>iscussão única do PLE nº 027/2021 - Projeto de Lei do Executivo</w:t>
      </w:r>
      <w:r>
        <w:rPr>
          <w:rFonts w:eastAsia="Calibri" w:cs="Calibri" w:ascii="Calibri" w:hAnsi="Calibri"/>
          <w:bCs/>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Prefeito Municipal Izaias José de Santana. </w:t>
      </w:r>
      <w:r>
        <w:rPr>
          <w:rFonts w:eastAsia="Calibri" w:cs="Calibri" w:ascii="Calibri" w:hAnsi="Calibri"/>
          <w:szCs w:val="28"/>
          <w:u w:val="single"/>
          <w:lang w:eastAsia="en-US"/>
        </w:rPr>
        <w:t>Assunto</w:t>
      </w:r>
      <w:r>
        <w:rPr>
          <w:rFonts w:eastAsia="Calibri" w:cs="Calibri" w:ascii="Calibri" w:hAnsi="Calibri"/>
          <w:szCs w:val="28"/>
          <w:lang w:eastAsia="en-US"/>
        </w:rPr>
        <w:t xml:space="preserve">: Altera a Lei nº 6.312, de 31 de outubro de 2019, cria e altera a lotação dos cargos dos servidores da Administração Pública Direta do Município de Jacareí.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E nº 027/2021 foi colocado em votação nominal,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7. Segunda d</w:t>
      </w:r>
      <w:r>
        <w:rPr>
          <w:rFonts w:eastAsia="Calibri" w:cs="Calibri" w:ascii="Calibri" w:hAnsi="Calibri"/>
          <w:b/>
          <w:bCs/>
          <w:szCs w:val="28"/>
          <w:u w:val="single"/>
          <w:lang w:eastAsia="en-US"/>
        </w:rPr>
        <w:t>iscussão do PLE nº 018/2021 - Projeto de Lei do Execu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Prefeito Municipal Izaias José de Santana. </w:t>
      </w:r>
      <w:r>
        <w:rPr>
          <w:rFonts w:eastAsia="Calibri" w:cs="Calibri" w:ascii="Calibri" w:hAnsi="Calibri"/>
          <w:szCs w:val="28"/>
          <w:u w:val="single"/>
          <w:lang w:eastAsia="en-US"/>
        </w:rPr>
        <w:t>Assunto</w:t>
      </w:r>
      <w:r>
        <w:rPr>
          <w:rFonts w:eastAsia="Calibri" w:cs="Calibri" w:ascii="Calibri" w:hAnsi="Calibri"/>
          <w:szCs w:val="28"/>
          <w:lang w:eastAsia="en-US"/>
        </w:rPr>
        <w:t xml:space="preserve">: Dispõe sobre o Plano Plurianual do Município de Jacareí, para o período de 2022/2025.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segunda discussão, o </w:t>
      </w:r>
      <w:r>
        <w:rPr>
          <w:rFonts w:eastAsia="Calibri" w:cs="Calibri" w:ascii="Calibri" w:hAnsi="Calibri"/>
          <w:b/>
          <w:szCs w:val="28"/>
          <w:lang w:eastAsia="en-US"/>
        </w:rPr>
        <w:t>PLE nº 018/2021 foi colocado em votação nominal,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8. D</w:t>
      </w:r>
      <w:r>
        <w:rPr>
          <w:rFonts w:eastAsia="Calibri" w:cs="Calibri" w:ascii="Calibri" w:hAnsi="Calibri"/>
          <w:b/>
          <w:bCs/>
          <w:szCs w:val="28"/>
          <w:u w:val="single"/>
          <w:lang w:eastAsia="en-US"/>
        </w:rPr>
        <w:t>iscussão única do PLE nº 030/2021 - Projeto de Lei do Execu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Prefeito Municipal Izaias José de Santana. </w:t>
      </w:r>
      <w:r>
        <w:rPr>
          <w:rFonts w:eastAsia="Calibri" w:cs="Calibri" w:ascii="Calibri" w:hAnsi="Calibri"/>
          <w:szCs w:val="28"/>
          <w:u w:val="single"/>
          <w:lang w:eastAsia="en-US"/>
        </w:rPr>
        <w:t>Assunto</w:t>
      </w:r>
      <w:r>
        <w:rPr>
          <w:rFonts w:eastAsia="Calibri" w:cs="Calibri" w:ascii="Calibri" w:hAnsi="Calibri"/>
          <w:szCs w:val="28"/>
          <w:lang w:eastAsia="en-US"/>
        </w:rPr>
        <w:t xml:space="preserve">: Autoriza o Poder Executivo a celebrar convênio com o Estado de São Paulo para realizar atividade delegada e dá outras providênci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E nº 030/2021 foi colocado em votação nominal,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9. D</w:t>
      </w:r>
      <w:r>
        <w:rPr>
          <w:rFonts w:eastAsia="Calibri" w:cs="Calibri" w:ascii="Calibri" w:hAnsi="Calibri"/>
          <w:b/>
          <w:bCs/>
          <w:szCs w:val="28"/>
          <w:u w:val="single"/>
          <w:lang w:eastAsia="en-US"/>
        </w:rPr>
        <w:t>iscussão única do PLL nº 100/2021 - Projeto de Lei do Legisla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es Paulinho dos Condutores e Edgard Sasaki (Mesa Diretora do Legislativo). </w:t>
      </w:r>
      <w:r>
        <w:rPr>
          <w:rFonts w:eastAsia="Calibri" w:cs="Calibri" w:ascii="Calibri" w:hAnsi="Calibri"/>
          <w:szCs w:val="28"/>
          <w:u w:val="single"/>
          <w:lang w:eastAsia="en-US"/>
        </w:rPr>
        <w:t>Assunto</w:t>
      </w:r>
      <w:r>
        <w:rPr>
          <w:rFonts w:eastAsia="Calibri" w:cs="Calibri" w:ascii="Calibri" w:hAnsi="Calibri"/>
          <w:szCs w:val="28"/>
          <w:lang w:eastAsia="en-US"/>
        </w:rPr>
        <w:t xml:space="preserve">: Dispõe sobre as referências e símbolos dos cargos da Câmara Municipal de Jacareí e revoga a Lei nº 5930/2015, de 13/04/2015, que dispõe sobre a estrutura administrativa do Legislativo e dá outras providênci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O Processo foi retirado da Ordem do Dia a pedido dos autor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10. D</w:t>
      </w:r>
      <w:r>
        <w:rPr>
          <w:rFonts w:eastAsia="Calibri" w:cs="Calibri" w:ascii="Calibri" w:hAnsi="Calibri"/>
          <w:b/>
          <w:bCs/>
          <w:szCs w:val="28"/>
          <w:u w:val="single"/>
          <w:lang w:eastAsia="en-US"/>
        </w:rPr>
        <w:t>iscussão única do PR nº 009/2021 - Projeto de Resoluçã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es Paulinho dos Condutores e Edgard Sasaki (Mesa Diretora do Legislativo). </w:t>
      </w:r>
      <w:r>
        <w:rPr>
          <w:rFonts w:eastAsia="Calibri" w:cs="Calibri" w:ascii="Calibri" w:hAnsi="Calibri"/>
          <w:szCs w:val="28"/>
          <w:u w:val="single"/>
          <w:lang w:eastAsia="en-US"/>
        </w:rPr>
        <w:t>Assunto</w:t>
      </w:r>
      <w:r>
        <w:rPr>
          <w:rFonts w:eastAsia="Calibri" w:cs="Calibri" w:ascii="Calibri" w:hAnsi="Calibri"/>
          <w:szCs w:val="28"/>
          <w:lang w:eastAsia="en-US"/>
        </w:rPr>
        <w:t xml:space="preserve">: Dispõe sobre a estrutura administrativa da Câmara Municipal de Jacareí e dá outras providênci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O Processo foi retirado da Ordem do Dia a pedido dos autor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11. D</w:t>
      </w:r>
      <w:r>
        <w:rPr>
          <w:rFonts w:eastAsia="Calibri" w:cs="Calibri" w:ascii="Calibri" w:hAnsi="Calibri"/>
          <w:b/>
          <w:bCs/>
          <w:szCs w:val="28"/>
          <w:u w:val="single"/>
          <w:lang w:eastAsia="en-US"/>
        </w:rPr>
        <w:t>iscussão única do PLL nº 095/2021 - Projeto de Lei do Legisla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a Sônia Patas da Amizade. </w:t>
      </w:r>
      <w:r>
        <w:rPr>
          <w:rFonts w:eastAsia="Calibri" w:cs="Calibri" w:ascii="Calibri" w:hAnsi="Calibri"/>
          <w:szCs w:val="28"/>
          <w:u w:val="single"/>
          <w:lang w:eastAsia="en-US"/>
        </w:rPr>
        <w:t>Assunto</w:t>
      </w:r>
      <w:r>
        <w:rPr>
          <w:rFonts w:eastAsia="Calibri" w:cs="Calibri" w:ascii="Calibri" w:hAnsi="Calibri"/>
          <w:szCs w:val="28"/>
          <w:lang w:eastAsia="en-US"/>
        </w:rPr>
        <w:t xml:space="preserve">: Dispõe sobre a colocação de telas de proteção em janelas e varandas de apartament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a </w:t>
      </w:r>
      <w:r>
        <w:rPr>
          <w:rFonts w:eastAsia="Calibri" w:cs="Calibri" w:ascii="Calibri" w:hAnsi="Calibri"/>
          <w:b/>
          <w:szCs w:val="28"/>
          <w:lang w:eastAsia="en-US"/>
        </w:rPr>
        <w:t>Emendas nº 1 foi aprovada</w:t>
      </w:r>
      <w:r>
        <w:rPr>
          <w:rFonts w:eastAsia="Calibri" w:cs="Calibri" w:ascii="Calibri" w:hAnsi="Calibri"/>
          <w:szCs w:val="28"/>
          <w:lang w:eastAsia="en-US"/>
        </w:rPr>
        <w:t xml:space="preserve">. Ato contínuo, o </w:t>
      </w:r>
      <w:r>
        <w:rPr>
          <w:rFonts w:eastAsia="Calibri" w:cs="Calibri" w:ascii="Calibri" w:hAnsi="Calibri"/>
          <w:b/>
          <w:szCs w:val="28"/>
          <w:lang w:eastAsia="en-US"/>
        </w:rPr>
        <w:t>PLL nº 095/2021 foi colocado em votação nominal, tendo sido APROVADO COM DOZE (12) VOTOS FAVORÁVEIS</w:t>
      </w:r>
      <w:r>
        <w:rPr>
          <w:rFonts w:eastAsia="Calibri" w:cs="Calibri" w:ascii="Calibri" w:hAnsi="Calibri"/>
          <w:szCs w:val="28"/>
          <w:lang w:eastAsia="en-US"/>
        </w:rPr>
        <w:t xml:space="preserve">.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12. Votação Secreta do PDL nº 017/2021 - Projeto de Decreto Legisla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Edgard Sasaki. </w:t>
      </w:r>
      <w:r>
        <w:rPr>
          <w:rFonts w:eastAsia="Calibri" w:cs="Calibri" w:ascii="Calibri" w:hAnsi="Calibri"/>
          <w:szCs w:val="28"/>
          <w:u w:val="single"/>
          <w:lang w:eastAsia="en-US"/>
        </w:rPr>
        <w:t>Assunto</w:t>
      </w:r>
      <w:r>
        <w:rPr>
          <w:rFonts w:eastAsia="Calibri" w:cs="Calibri" w:ascii="Calibri" w:hAnsi="Calibri"/>
          <w:szCs w:val="28"/>
          <w:lang w:eastAsia="en-US"/>
        </w:rPr>
        <w:t xml:space="preserve">: Concede o Título de Cidadã Jacareiense a Claude Mary de Mour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votação secreta, o </w:t>
      </w:r>
      <w:r>
        <w:rPr>
          <w:rFonts w:eastAsia="Calibri" w:cs="Calibri" w:ascii="Calibri" w:hAnsi="Calibri"/>
          <w:b/>
          <w:szCs w:val="28"/>
          <w:lang w:eastAsia="en-US"/>
        </w:rPr>
        <w:t>Projeto de Decreto Legislativo foi APROVADO</w:t>
      </w:r>
      <w:r>
        <w:rPr>
          <w:rFonts w:eastAsia="Calibri" w:cs="Calibri" w:ascii="Calibri" w:hAnsi="Calibri"/>
          <w:szCs w:val="28"/>
          <w:lang w:eastAsia="en-US"/>
        </w:rPr>
        <w:t xml:space="preserve">. Na sequência, foi concedida a palavra ao autor para falar sobre a biografia da homenageada Claude Mary de Moura.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w:t>
      </w:r>
      <w:r>
        <w:rPr>
          <w:rFonts w:eastAsia="Calibri" w:cs="Calibri" w:ascii="Calibri" w:hAnsi="Calibri"/>
          <w:b/>
          <w:bCs/>
          <w:szCs w:val="28"/>
          <w:lang w:eastAsia="en-US"/>
        </w:rPr>
        <w:t>VALMIR DO PARQUE MEIA LUA – DEM, EDGARD SASAKI – DEM, HERNANI BARRETO – REPUBLICANOS, MARIA AMÉLIA – PSDB,</w:t>
      </w:r>
      <w:r>
        <w:rPr>
          <w:rFonts w:cs="Calibri" w:ascii="Calibri" w:hAnsi="Calibri"/>
          <w:b/>
        </w:rPr>
        <w:t xml:space="preserve"> </w:t>
      </w:r>
      <w:r>
        <w:rPr>
          <w:rFonts w:eastAsia="Calibri" w:cs="Calibri" w:ascii="Calibri" w:hAnsi="Calibri"/>
          <w:b/>
          <w:bCs/>
          <w:szCs w:val="28"/>
          <w:lang w:eastAsia="en-US"/>
        </w:rPr>
        <w:t xml:space="preserve">PAULINHO DOS CONDUTORES – PL, </w:t>
      </w:r>
      <w:r>
        <w:rPr>
          <w:rFonts w:cs="Calibri" w:ascii="Calibri" w:hAnsi="Calibri"/>
          <w:b/>
        </w:rPr>
        <w:t>DR. RODRIGO SALOMON – PSDB, ROGÉRIO TIMÓTEO – REPUBLICANOS, RONINHA – PODE e SÔNIA PATAS DA AMIZADE – PL</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registrou os vereadores presentes, agradeceu a participação de todos e declarou encerrada a 38ª Sessão Ordinária às 19h26min, desejando um feliz natal e um próspero ano novo a todos.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 </w:t>
      </w: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Para constar,</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17 de dezembro de 2021</w:t>
      </w:r>
      <w:r>
        <w:rPr>
          <w:rFonts w:eastAsia="Calibri" w:cs="Calibri" w:ascii="Calibri" w:hAnsi="Calibri"/>
          <w:szCs w:val="28"/>
          <w:lang w:eastAsia="en-US"/>
        </w:rPr>
        <w:t xml:space="preserve">.... </w:t>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FERREIRA DA SILVA</w:t>
      </w:r>
    </w:p>
    <w:p>
      <w:pPr>
        <w:pStyle w:val="TextBody"/>
        <w:jc w:val="center"/>
        <w:rPr/>
      </w:pPr>
      <w:r>
        <w:rPr>
          <w:rFonts w:cs="Calibri" w:ascii="Calibri" w:hAnsi="Calibri"/>
          <w:b/>
          <w:szCs w:val="28"/>
        </w:rPr>
        <w:t>(PAULINHO DOS CONDUTORES)</w:t>
      </w:r>
    </w:p>
    <w:p>
      <w:pPr>
        <w:pStyle w:val="TextBody"/>
        <w:jc w:val="center"/>
        <w:rPr>
          <w:rFonts w:ascii="Calibri" w:hAnsi="Calibri" w:cs="Calibri"/>
          <w:b/>
          <w:b/>
          <w:szCs w:val="28"/>
        </w:rPr>
      </w:pPr>
      <w:r>
        <w:rPr>
          <w:rFonts w:cs="Calibri" w:ascii="Calibri" w:hAnsi="Calibri"/>
          <w:b/>
          <w:szCs w:val="28"/>
        </w:rPr>
        <w:t>Presidente</w:t>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TAKASHI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1º Secretário</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rPr>
    </w:pPr>
    <w:r>
      <w:rPr>
        <w:sz w:val="20"/>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38ª Sessão Ordinária – 15/12/2021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15</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3z0">
    <w:name w:val="WW8Num3z0"/>
    <w:qFormat/>
    <w:rPr>
      <w:i w:val="false"/>
      <w:strike w:val="false"/>
      <w:dstrike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sz w:val="20"/>
      <w:szCs w:val="20"/>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18:00Z</dcterms:created>
  <dc:creator>CAMARA MUNICIPAL DE JACAREI - Diretor</dc:creator>
  <dc:description/>
  <cp:keywords/>
  <dc:language>en-US</dc:language>
  <cp:lastModifiedBy>Usuário</cp:lastModifiedBy>
  <cp:lastPrinted>2020-08-07T16:19:00Z</cp:lastPrinted>
  <dcterms:modified xsi:type="dcterms:W3CDTF">2022-01-18T19:52:00Z</dcterms:modified>
  <cp:revision>573</cp:revision>
  <dc:subject/>
  <dc:title>Modelo 01</dc:title>
</cp:coreProperties>
</file>