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9ª (NON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OLÍTICAS PÚBLICAS VOLTADAS À CAUSA ANIMAL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8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 (10) dias do mês de novembro (11), do ano dois mil e vinte e dois (2022), às quinze horas e vinte e cinco minutos (15h25min), no Plenário da Câmara Municipal de Jacareí, situada na Praça dos Três Poderes, nº 74, Centro – Jacareí/SP, compareceram com a finalidade de participar da Audiência Pública convocada através do Edital nº 10/2022-SL, publicado no Boletim Oficial do Município nº 1480, Ano XXIII, de 27/10/2022, às fls. 165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Defesa do Meio Ambiente e dos Direitos dos Animais- CDMAD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estinada a </w:t>
      </w:r>
      <w:r>
        <w:rPr>
          <w:rFonts w:cs="Calibri" w:ascii="Calibri" w:hAnsi="Calibri"/>
          <w:b/>
          <w:sz w:val="28"/>
          <w:szCs w:val="28"/>
        </w:rPr>
        <w:t>tratar de políticas voltadas à causa animal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s seguintes Vereadore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ÔNIA PATAS DA AMIZADE - PL (Presidente da CDMADA)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- PSDB</w:t>
      </w:r>
      <w:r>
        <w:rPr>
          <w:rFonts w:cs="Calibri" w:ascii="Calibri" w:hAnsi="Calibri"/>
          <w:b/>
          <w:sz w:val="28"/>
          <w:szCs w:val="28"/>
        </w:rPr>
        <w:t xml:space="preserve"> (Relator da CDMADA)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NINHA – PODEMOS</w:t>
      </w:r>
      <w:r>
        <w:rPr>
          <w:rFonts w:cs="Calibri" w:ascii="Calibri" w:hAnsi="Calibri"/>
          <w:b/>
          <w:sz w:val="28"/>
          <w:szCs w:val="28"/>
        </w:rPr>
        <w:t xml:space="preserve"> (Membro da CDMADA)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UDI - PL</w:t>
      </w:r>
      <w:r>
        <w:rPr>
          <w:rFonts w:cs="Calibri" w:ascii="Calibri" w:hAnsi="Calibri"/>
          <w:b/>
          <w:sz w:val="28"/>
          <w:szCs w:val="28"/>
        </w:rPr>
        <w:t xml:space="preserve">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ALMIR DO PARQUE MEIA LUA – UNIÃO BRASIL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dos assessores de Vereadores e demais presentes à Audiência Pública constam da lista de presenças anexa a este Resumo. 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Mesa Diretora dos Trabalhos foi composta pelos integrantes da Comissão Permanente de Defesa do Meio Ambiente e dos Direitos dos Animais- CDMADA. ...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CDMADA – Vereadora Sônia Patas da Amizade abriu a Audiência Pública, registrando os cumprimentos oficiais, explicou sua finalidade, anunciou a presença dos membros da Comissão. Registrou as presenças de: Joelma Prilips – Diretora de Proteção e Bem-Estar Animal da Secretaria Municipal de Meio Ambiente e Zeladoria Urbana; de representantes da ONG GAAJ-Grupo de Assistência a Animais de Jacareí e Região; Roseli Machado e Meire Soriano da APEJAC; Cecília do Cantinho da CECI; da ONG Bicho Feliz; dos Voluntários Carla, Ingrid, Beatriz e Fábio. 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residente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DMADA – Vereadora Sônia Patas da Amizad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teceu seus comentários da Mesa dos Trabalhos, enfatizando as demandas, as ações realizadas, solicitou união dos protetores da causa animal. Destacou o seu trabalho através das emendas impositivas para fornecimento de ração para as ONGs e de fornecimento de vacinas V-10 gratuitas, a realização de uma segunda campanha agora com a vacina quadrupla felina gratuita também e uma viatura da GCM- Guarda Civil Municipal destinada à causa animal. Convidou para que todos participem mais da causa animal, para que tragam sugestões, convocando as ONGs a trazerem também suas sugestões para o município. Sobre o hospital veterinário público, disse ser um projeto futuro, mas que só vai sossegar quando conquistar o hospital para Jacareí. Encerrando, passou a palavra para 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a Joelma Prilips, que passou a fazer uso da Tribun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residente da CDMADA – Vereadora Sônia Patas da Amizade agradeceu a oradora pela explanação e abriu a palavra para os questionamentos, explicando sobre o tempo permitido e a dinâmica. 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Foi registrada a justificativa de ausência da Senhora Tatiana Prado Duarte. 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todas as perguntas foram respondidas conforme consta na gravação feita em DVD desta audiência. 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CDMADA – Vereadora Sônia Patas da Amizade agradeceu as presenças e encerrou a Audiência Pública às 16h45min. 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ara constar</w:t>
      </w:r>
      <w:r>
        <w:rPr>
          <w:rFonts w:cs="Calibri" w:ascii="Calibri" w:hAnsi="Calibri"/>
          <w:sz w:val="28"/>
          <w:szCs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  <w:szCs w:val="28"/>
        </w:rPr>
        <w:t>Salette Granato – Oficial Técnico Legislativo</w:t>
      </w:r>
      <w:r>
        <w:rPr>
          <w:rFonts w:cs="Calibri" w:ascii="Calibri" w:hAnsi="Calibri"/>
          <w:sz w:val="28"/>
          <w:szCs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17 de novembro de 2022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ÔNIA REGINA GONÇALV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(Sônia Patas da Amizade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Vereadora – 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Presidente da CDMAD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9ª Audiência Pública – 10/11/2022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08:00Z</dcterms:created>
  <dc:creator>CAMARA MUNICIPAL DE JACAREI - Diretor</dc:creator>
  <dc:description/>
  <cp:keywords/>
  <dc:language>en-US</dc:language>
  <cp:lastModifiedBy>Conta da Microsoft</cp:lastModifiedBy>
  <cp:lastPrinted>2022-06-09T11:10:00Z</cp:lastPrinted>
  <dcterms:modified xsi:type="dcterms:W3CDTF">2022-11-18T14:13:00Z</dcterms:modified>
  <cp:revision>34</cp:revision>
  <dc:subject/>
  <dc:title>Modelo 01</dc:title>
</cp:coreProperties>
</file>