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ª (SEGUNDA) SESSÃO ORDINÁRIA</w:t>
      </w:r>
    </w:p>
    <w:p>
      <w:pPr>
        <w:pStyle w:val="Normal"/>
        <w:spacing w:lineRule="exact" w:line="380"/>
        <w:jc w:val="center"/>
        <w:rPr>
          <w:rFonts w:ascii="Calibri" w:hAnsi="Calibri" w:cs="Calibri"/>
          <w:b/>
          <w:b/>
          <w:szCs w:val="28"/>
        </w:rPr>
      </w:pPr>
      <w:r>
        <w:rPr>
          <w:rFonts w:cs="Calibri" w:ascii="Calibri" w:hAnsi="Calibri"/>
          <w:b/>
          <w:szCs w:val="28"/>
        </w:rPr>
        <w:t>18ª (DÉCIMA OITAV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nove (09) dias do mês de fevereiro (02), do ano de dois mil e vinte e dois (2022), iniciando às nove (09) horas e três (03)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PAULINHO DOS CONDUTORES</w:t>
      </w:r>
      <w:r>
        <w:rPr>
          <w:rFonts w:eastAsia="Calibri" w:cs="Calibri" w:ascii="Calibri" w:hAnsi="Calibri"/>
          <w:szCs w:val="28"/>
          <w:lang w:eastAsia="en-US"/>
        </w:rPr>
        <w:t xml:space="preserve">, tendo para secretariá-lo os pares </w:t>
      </w:r>
      <w:r>
        <w:rPr>
          <w:rFonts w:eastAsia="Calibri" w:cs="Calibri" w:ascii="Calibri" w:hAnsi="Calibri"/>
          <w:b/>
          <w:bCs/>
          <w:szCs w:val="28"/>
          <w:lang w:eastAsia="en-US"/>
        </w:rPr>
        <w:t>EDGARD SASAKI</w:t>
      </w:r>
      <w:r>
        <w:rPr>
          <w:rFonts w:eastAsia="Calibri" w:cs="Calibri" w:ascii="Calibri" w:hAnsi="Calibri"/>
          <w:szCs w:val="28"/>
          <w:lang w:eastAsia="en-US"/>
        </w:rPr>
        <w:t xml:space="preserve"> e </w:t>
      </w:r>
      <w:r>
        <w:rPr>
          <w:rFonts w:cs="Calibri" w:ascii="Calibri" w:hAnsi="Calibri"/>
          <w:b/>
        </w:rPr>
        <w:t>ROGÉRIO TIMÓTEO</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 2ª Sessão Ordinária foi aberta pelo Senhor Presidente, que anunciou a execução do Hino Nacional Brasileiro e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rFonts w:ascii="Calibri" w:hAnsi="Calibri" w:cs="Calibri"/>
          <w:b/>
          <w:b/>
          <w:u w:val="single"/>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Calibri" w:ascii="Calibri" w:hAnsi="Calibri"/>
          <w:szCs w:val="28"/>
          <w:lang w:eastAsia="en-US"/>
        </w:rPr>
        <w:t>Nos termos regimentais, o Senhor Presidente determinou a leitura e votação de trabalhos dos vereadores</w:t>
      </w:r>
      <w:r>
        <w:rPr>
          <w:rFonts w:eastAsia="Calibri" w:cs="Arial" w:ascii="Calibri" w:hAnsi="Calibri"/>
          <w:szCs w:val="28"/>
          <w:lang w:eastAsia="en-US"/>
        </w:rPr>
        <w:t xml:space="preserv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0717, 0718, 0719, 0722 e 0724. </w:t>
      </w:r>
      <w:r>
        <w:rPr>
          <w:rFonts w:cs="Calibri" w:ascii="Calibri" w:hAnsi="Calibri"/>
          <w:b/>
          <w:bCs/>
        </w:rPr>
        <w:t xml:space="preserve">Moções lidas em Plenário: </w:t>
      </w:r>
      <w:r>
        <w:rPr>
          <w:rFonts w:cs="Calibri" w:ascii="Calibri" w:hAnsi="Calibri"/>
          <w:bCs/>
        </w:rPr>
        <w:t xml:space="preserve">0070 - Moção Congratulatória e menção de mérito ao Evangelista João Batista Neto, Dirigente da Congregação na cidade Igaratá, filiada à Igreja Evangélica Assembleia de Deus Ministério de Madureira de Jacareí, pelo transcurso do seu aniversário no dia 11 de fevereiro de 2022. 0071 - Moção Congratulatória e menção de mérito ao Evangelista Josinaldo da Silva Ribeiro, Dirigente da Congregação no Parque Santo Antonio, filiada à Igreja Evangélica Assembleia de Deus Ministério de Madureira de Jacareí, pelo transcurso do seu aniversário no dia 10 de fevereiro de 2022. 0072 - Moção Congratulatória e menção de mérito ao Evangelista Josimar dos Santos, Dirigente da Congregação no Bairro Chácaras Reunidas Ygarapés, filiada à Igreja Evangélica Assembleia de Deus Ministério de Madureira de Jacareí, pelo transcurso do seu aniversário no dia 08 de fevereiro de 2022. 0073 - Moção Congratulatória e menção de mérito ao Pastor Laercio Martins, Dirigente da Congregação do Bairro Bandeira Branca II, filiada à Igreja Evangélica Assembleia de Deus Ministério de Madureira de Jacareí, pelo transcurso do seu aniversário no dia 07 de fevereiro de 2022.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DUDI: Indicações Protocoladas: </w:t>
      </w:r>
      <w:r>
        <w:rPr>
          <w:rFonts w:cs="Calibri" w:ascii="Calibri" w:hAnsi="Calibri"/>
          <w:bCs/>
        </w:rPr>
        <w:t xml:space="preserve">0478, 0479, 0480, 0481, 0482, 0483, 0484, 0485, 0486, 0487, 0488, 0489, 0490, 0491, 0492, 0493, 0529, 0533, 0536, 0538, 0542, 0543, 0544 e 0559. </w:t>
      </w:r>
      <w:r>
        <w:rPr>
          <w:rFonts w:cs="Calibri" w:ascii="Calibri" w:hAnsi="Calibri"/>
          <w:b/>
          <w:bCs/>
        </w:rPr>
        <w:t>Moções lidas em Plenário:</w:t>
      </w:r>
      <w:r>
        <w:rPr>
          <w:rFonts w:cs="Calibri" w:ascii="Calibri" w:hAnsi="Calibri"/>
          <w:bCs/>
        </w:rPr>
        <w:t xml:space="preserve"> 0056 - Moção Comemorativa pelo transcurso do Dia do Atleta Profissional, celebrado em 10 de fevereiro. 0057 - Moção de Aplausos à Secretaria Municipal de Educação e à Prefeitura Municipal de Jacareí pela entrega, em 5 de fevereiro de 2022, da nova EMEIF situada no Jardim Santo Antonio da Boa Vist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EDGARD SASAKI: Indicação Protocolada: </w:t>
      </w:r>
      <w:r>
        <w:rPr>
          <w:rFonts w:cs="Calibri" w:ascii="Calibri" w:hAnsi="Calibri"/>
          <w:bCs/>
        </w:rPr>
        <w:t xml:space="preserve">0516. </w:t>
      </w:r>
      <w:r>
        <w:rPr>
          <w:rFonts w:cs="Calibri" w:ascii="Calibri" w:hAnsi="Calibri"/>
          <w:b/>
          <w:bCs/>
        </w:rPr>
        <w:t xml:space="preserve">Moções lidas em Plenário: </w:t>
      </w:r>
      <w:r>
        <w:rPr>
          <w:rFonts w:cs="Calibri" w:ascii="Calibri" w:hAnsi="Calibri"/>
          <w:bCs/>
        </w:rPr>
        <w:t xml:space="preserve">0041 - Moção Congratulatória ao Sr. Adriano Prado da Silva, Supervisor Administrativo da Usina da Secretaria de Infraestrutura, um dos componentes da equipe dos servidores responsáveis pela confecção de 490 toneladas de asfalto no ano de 2021, que foram utilizadas na pavimentação dos Bairros Jardim Rio Comprido e Jardim Bela Vista II. 0042 - Moção Congratulatória ao Sr. Claudio Luís Fortes, Operador de Máquinas da Usina da Secretaria de Infraestrutura, um dos componentes da equipe dos servidores responsáveis pela confecção de 490 toneladas de asfalto no ano de 2021, que foram utilizadas na pavimentação dos Bairros Jardim Rio Comprido e Jardim Bela Vista II. 0043 - Moção Congratulatória ao Sr. Dioraci Bernardes dos Santos, Supervisor da Usina da Secretaria de Infraestrutura, um dos componentes da equipe dos servidores responsáveis pela confecção de 490 toneladas de asfalto no ano de 2021, que foram utilizadas na pavimentação dos Bairros Jardim Rio Comprido e Jardim Bela Vista II. 0044 - Moção Congratulatória ao Sr. Leonardo Alberto da Silva, Supervisor de Equipamentos da Usina da Secretaria de Infraestrutura, um dos componentes da equipe dos servidores responsáveis pela confecção de 490 toneladas de asfalto no ano de 2021, que foram utilizadas na pavimentação dos Bairros Jardim Rio Comprido e Jardim Bela Vista II. 0045 - Moção Congratulatória ao Sr. Luís Gustavo Pinto da Cunha, Assessor da Usina da Secretaria de Infraestrutura, um dos componentes da equipe dos servidores responsáveis pela confecção de 490 toneladas de asfalto no ano de 2021, que foram utilizadas na pavimentação dos Bairros Jardim Rio Comprido e Jardim Bela Vista II. 0046 - Moção Congratulatória à empresa Bonsai Flores pela conquista do 1º lugar na categoria Fachadas &amp; Vitrines do 4º Concurso de Fachadas e Vitrines Natalinas, Edição 2021, promovido pela Prefeitura Municipal de Jacareí por intermédio da Secretaria de Desenvolvimento Econômico (SDE). 0047 - Moção Congratulatória à empresa Lubiju pela conquista do 2º lugar na categoria Fachadas &amp; Vitrines do 4º Concurso de Fachadas e Vitrines Natalinas, Edição 2021, promovido pela Prefeitura Municipal de Jacareí por intermédio da Secretaria de Desenvolvimento Econômico (SDE). 0048 - Moção Congratulatória à empresa Pitanga Dolce pela conquista do 3º lugar na categoria Fachadas &amp; Vitrines do 4º Concurso de Fachadas e Vitrines Natalinas, Edição 2021, promovido pela Prefeitura Municipal de Jacareí por intermédio da Secretaria de Desenvolvimento Econômico (SDE). 0049 - Moção Congratulatória à empresa Petit Paris pela conquista do 1º lugar na categoria Fachadas do 4º Concurso de Fachadas e Vitrines Natalinas, Edição 2021, promovido pela Prefeitura Municipal de Jacareí por intermédio da Secretaria de Desenvolvimento Econômico (SDE). 0050 - Moção Congratulatória à empresa Soul Calçados Hr. Mall pela conquista do 2º lugar na categoria Fachadas do 4º Concurso de Fachadas e Vitrines Natalinas, Edição 2021, promovido pela Prefeitura Municipal de Jacareí por intermédio da Secretaria de Desenvolvimento Econômico (SDE). 0051 - Moção Congratulatória à empresa EXP Condomínios pela conquista do 3º lugar na categoria Fachadas do 4º Concurso de Fachadas e Vitrines Natalinas, Edição 2021, promovido pela Prefeitura Municipal de Jacareí por intermédio da Secretaria de Desenvolvimento Econômico (SDE). 0052 - Moção Congratulatória à empresa Rosa Chok Bidu pela conquista do 1º lugar na categoria Vitrines do 4º Concurso de Fachadas e Vitrines Natalinas, Edição 2021, promovido pela Prefeitura Municipal de Jacareí por intermédio da Secretaria de Desenvolvimento Econômico (SDE). 0053 - Moção Congratulatória à empresa Van Sol Modas pela conquista do 2º lugar na categoria Vitrines do 4º Concurso de Fachadas e Vitrines Natalinas, Edição 2021, promovido pela Prefeitura Municipal de Jacareí por intermédio da Secretaria de Desenvolvimento Econômico (SDE). 0054 - Moção Congratulatória à empresa Magic Kids pela conquista do 3º lugar na categoria Vitrines do 4º Concurso de Fachadas e Vitrines Natalinas, Edição 2021, promovido pela Prefeitura Municipal de Jacareí por intermédio da Secretaria de Desenvolvimento Econômico (SDE). 0055 - Moção Congratulatória à empresa Piticas Store Jacareí pela conquista do 3º lugar na categoria Vitrines do 4º Concurso de Fachadas e Vitrines Natalinas, Edição 2021, promovido pela Prefeitura Municipal de Jacareí por intermédio da Secretaria de Desenvolvimento Econômico (SD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HERNANI BARRETO: Indicações Protocoladas: </w:t>
      </w:r>
      <w:r>
        <w:rPr>
          <w:rFonts w:cs="Calibri" w:ascii="Calibri" w:hAnsi="Calibri"/>
          <w:bCs/>
        </w:rPr>
        <w:t xml:space="preserve">0558, 0560, 0561, 0562, 0603, 0619, 0623 e 0720. </w:t>
      </w:r>
      <w:r>
        <w:rPr>
          <w:rFonts w:cs="Calibri" w:ascii="Calibri" w:hAnsi="Calibri"/>
          <w:b/>
          <w:bCs/>
        </w:rPr>
        <w:t xml:space="preserve">Requerimento deliberado pelo Plenário: </w:t>
      </w:r>
      <w:r>
        <w:rPr>
          <w:rFonts w:cs="Calibri" w:ascii="Calibri" w:hAnsi="Calibri"/>
          <w:bCs/>
        </w:rPr>
        <w:t xml:space="preserve">0026 - Aprovado - Ao DER - Departamento de Estradas de Rodagem do Estado de São Paulo, solicitando o envio de cronograma de serviços de manutenção de estradas (rodovias) situadas na cidade de Jacareí, administradas por esse órgão, para o ano de 2022, especialmente capina, limpeza e serviços relacionados à sinalização e à segurança viária. </w:t>
      </w:r>
      <w:r>
        <w:rPr>
          <w:rFonts w:cs="Calibri" w:ascii="Calibri" w:hAnsi="Calibri"/>
          <w:b/>
          <w:bCs/>
        </w:rPr>
        <w:t xml:space="preserve">Pedidos de Informações deliberados pelo Plenário: </w:t>
      </w:r>
      <w:r>
        <w:rPr>
          <w:rFonts w:cs="Calibri" w:ascii="Calibri" w:hAnsi="Calibri"/>
          <w:bCs/>
        </w:rPr>
        <w:t xml:space="preserve">0009 - Aprovado - Requer informações quanto à implementação do Programa Bom Prato em Jacareí. 0010 - Aprovado - Requer informações quanto às medidas de prevenção e contenção de enchentes e demais problemas relacionados ao tema em Jacareí. </w:t>
      </w:r>
      <w:r>
        <w:rPr>
          <w:rFonts w:cs="Calibri" w:ascii="Calibri" w:hAnsi="Calibri"/>
          <w:b/>
          <w:bCs/>
        </w:rPr>
        <w:t xml:space="preserve">Moções lidas em Plenário: </w:t>
      </w:r>
      <w:r>
        <w:rPr>
          <w:rFonts w:cs="Calibri" w:ascii="Calibri" w:hAnsi="Calibri"/>
          <w:bCs/>
        </w:rPr>
        <w:t xml:space="preserve">0060 - Moção Congratulatória aos estudantes jacareienses Pedro Artur Alves de Melo Estato, Matheus Henrique Garcia de S. Costa e Wilson Vicente Mazini dos Santos pela conquista de medalhas na 16ª OBMEP - Olimpíada Brasileira de Matemática das Escolas Públicas e Privadas, que aconteceu em 2021. 0061 - Moção Congratulatória aos servidores públicos municipais por ocasião de suas aposentadorias no mês de janeiro de 2022. ............. </w:t>
      </w:r>
    </w:p>
    <w:p>
      <w:pPr>
        <w:pStyle w:val="Normal"/>
        <w:spacing w:lineRule="exact" w:line="380"/>
        <w:rPr>
          <w:rFonts w:ascii="Calibri" w:hAnsi="Calibri" w:cs="Calibri"/>
          <w:bCs/>
        </w:rPr>
      </w:pPr>
      <w:r>
        <w:rPr>
          <w:rFonts w:cs="Calibri" w:ascii="Calibri" w:hAnsi="Calibri"/>
          <w:b/>
          <w:bCs/>
        </w:rPr>
        <w:t xml:space="preserve">LUÍS FLÁVIO (FLAVINHO): Indicações Protocoladas: </w:t>
      </w:r>
      <w:r>
        <w:rPr>
          <w:rFonts w:cs="Calibri" w:ascii="Calibri" w:hAnsi="Calibri"/>
          <w:bCs/>
        </w:rPr>
        <w:t xml:space="preserve">0518, 0519, 0520, 0521, 0522, 0523, 0554, 0604, 0621, 0707 e 0721. </w:t>
      </w:r>
      <w:r>
        <w:rPr>
          <w:rFonts w:cs="Calibri" w:ascii="Calibri" w:hAnsi="Calibri"/>
          <w:b/>
          <w:bCs/>
        </w:rPr>
        <w:t xml:space="preserve">Requerimentos deliberados pelo Plenário: </w:t>
      </w:r>
      <w:r>
        <w:rPr>
          <w:rFonts w:cs="Calibri" w:ascii="Calibri" w:hAnsi="Calibri"/>
          <w:bCs/>
        </w:rPr>
        <w:t xml:space="preserve">0022 - Aprovado - À JTU - Jacareí Transporte Urbano Ltda., solicitando estudos para retorno dos horários da Linha 09 – Jardim Emília, que estavam em vigor antes do início da pandemia da COVID-19. 0029 - Aprovado - À EDP, solicitando manutenção em poste caído na Estrada Kaminaga, entre os números 620 e 650, no Bairro Remedinh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MARIA AMÉLIA: Indicações Protocoladas: </w:t>
      </w:r>
      <w:r>
        <w:rPr>
          <w:rFonts w:cs="Calibri" w:ascii="Calibri" w:hAnsi="Calibri"/>
          <w:bCs/>
        </w:rPr>
        <w:t xml:space="preserve">0530, 0531, 0532, 0534, 0535, 0537, 0539, 0540, 0541, 0546, 0549, 0607, 0609, 0696, 0705 e 0706. </w:t>
      </w:r>
      <w:r>
        <w:rPr>
          <w:rFonts w:cs="Calibri" w:ascii="Calibri" w:hAnsi="Calibri"/>
          <w:b/>
          <w:bCs/>
        </w:rPr>
        <w:t xml:space="preserve">Requerimentos deliberados pelo Plenário: </w:t>
      </w:r>
      <w:r>
        <w:rPr>
          <w:rFonts w:cs="Calibri" w:ascii="Calibri" w:hAnsi="Calibri"/>
          <w:bCs/>
        </w:rPr>
        <w:t xml:space="preserve">0023 - Aprovado - À EDP, solicitando serviços de poda de árvore existente na Avenida Roberto Lopes Leal, na altura do nº 902, Jardim Santa Maria, cujos galhos estão comprometendo a fiação. 0024 - Aprovado - Ao Secretário de Educação do Estado de São Paulo, Senhor Rossieli Soares da Silva, e à Dirigente Regional de Ensino de Jacareí, Senhora Thaianne Margarida Santiago Bernardino, solicitando especial atenção com relação ao problema que pais e mães estão enfrentando na cidade de Jacareí com relação às matrículas para o Ensino Fundamental II. </w:t>
      </w:r>
      <w:r>
        <w:rPr>
          <w:rFonts w:cs="Calibri" w:ascii="Calibri" w:hAnsi="Calibri"/>
          <w:b/>
          <w:bCs/>
        </w:rPr>
        <w:t xml:space="preserve">Moções lidas em Plenário: </w:t>
      </w:r>
      <w:r>
        <w:rPr>
          <w:rFonts w:cs="Calibri" w:ascii="Calibri" w:hAnsi="Calibri"/>
          <w:bCs/>
        </w:rPr>
        <w:t xml:space="preserve">0059 - Moção Congratulatória à família da Professora Adélia Pereira Braz Rossi por ocasião da justa homenagem prestada pelo Município com a denominação da Escola Municipal de Educação Infantil e Fundamental do Jardim Santo Antonio da Boa Vista, em Jacareí, no último dia 05 de fevereiro. 0069 - Moção Congratulatória ao Padre Geraldinho, da Paróquia Santo Agostinho, de São José dos Campos, pelo transcurso do seu 30º aniversário sacerdotal no dia 1º de fevereir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0470, 0471, 0472, 0473 e 0628. </w:t>
      </w:r>
      <w:r>
        <w:rPr>
          <w:rFonts w:cs="Calibri" w:ascii="Calibri" w:hAnsi="Calibri"/>
          <w:b/>
          <w:bCs/>
        </w:rPr>
        <w:t xml:space="preserve">Moções lidas em Plenário: </w:t>
      </w:r>
      <w:r>
        <w:rPr>
          <w:rFonts w:cs="Calibri" w:ascii="Calibri" w:hAnsi="Calibri"/>
          <w:bCs/>
        </w:rPr>
        <w:t xml:space="preserve">0074 - Moção de Agradecimento ao Deputado Federal Marco Aurélio Bertaiolli pela destacada atuação em favor do Município de Jacareí. 0075 - Moção Congratulatória ao Secretário Municipal de Esportes e Recreação, Senhor Dorival Leal Moreira, e a toda sua equipe, pela realização do projeto Agita Férias na Praia 2022. ....................................................................................................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0545, 0547, 0548, 0563, 0564, 0565, 0566, 0567, 0568, 0569, 0570, 0571, 0572, 0573, 0574, 0575, 0576, 0577, 0578, 0579, 0580, 0581, 0582, 0583, 0584, 0585, 0586, 0587, 0588, 0589, 0590, 0591, 0592, 0593, 0594, 0595, 0596, 0597, 0598, 0599, 0600, 0601, 0602, 0640, 0641, 0642, 0643, 0644, 0645, 0646, 0647, 0648, 0649, 0650, 0651, 0652, 0653, 0654, 0655, 0673, 0688, 0689, 0700 e 0716. </w:t>
      </w:r>
      <w:r>
        <w:rPr>
          <w:rFonts w:cs="Calibri" w:ascii="Calibri" w:hAnsi="Calibri"/>
          <w:b/>
          <w:bCs/>
        </w:rPr>
        <w:t xml:space="preserve">Requerimento deliberado pelo Plenário: </w:t>
      </w:r>
      <w:r>
        <w:rPr>
          <w:rFonts w:cs="Calibri" w:ascii="Calibri" w:hAnsi="Calibri"/>
          <w:bCs/>
        </w:rPr>
        <w:t xml:space="preserve">0021 - Aprovado - Ao 41º BPM/I - Batalhão de Polícia Militar do Interior, solicitando intensificação de rondas policiais na região do Parque dos Sinos e do Jardim Terras de Santa Helena, neste Município. </w:t>
      </w:r>
      <w:r>
        <w:rPr>
          <w:rFonts w:cs="Calibri" w:ascii="Calibri" w:hAnsi="Calibri"/>
          <w:b/>
          <w:bCs/>
        </w:rPr>
        <w:t xml:space="preserve">Moções lidas em Plenário: </w:t>
      </w:r>
      <w:r>
        <w:rPr>
          <w:rFonts w:cs="Calibri" w:ascii="Calibri" w:hAnsi="Calibri"/>
          <w:bCs/>
        </w:rPr>
        <w:t xml:space="preserve">0058 - Moção Congratulatória e menção de mérito à Sra. Eldy Felizardo, pelo transcurso do seu aniversário, comemorado no dia 05 de fevereiro de 2022. 0067 - Moção Congratulatória e menção de mérito ao Sr. Flávio Papera, pelo transcurso do seu aniversário, comemorado no dia 08 de fevereiro de 2022. 0068 - Moção Congratulatória e menção de mérito à Sra. Patricia Brison Rangel de Macedo, pelo transcurso do seu aniversário, comemorado em 7 de fevereiro de 2022.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GÉRIO TIMÓTEO: Indicações Protocoladas: </w:t>
      </w:r>
      <w:r>
        <w:rPr>
          <w:rFonts w:cs="Calibri" w:ascii="Calibri" w:hAnsi="Calibri"/>
          <w:bCs/>
        </w:rPr>
        <w:t xml:space="preserve">0459, 0460, 0461, 0462, 0463, 0464, 0465, 0466, 0467, 0468, 0469, 0474, 0475, 0476, 0477, 0494, 0495, 0496, 0497, 0498, 0499, 0500, 0501, 0502, 0503, 0504, 0505, 0506, 0507, 0508, 0509, 0510, 0511, 0512, 0513, 0514, 0515, 0517, 0617, 0620, 0622, 0625, 0630, 0637, 0659 e 0665. </w:t>
      </w:r>
      <w:r>
        <w:rPr>
          <w:rFonts w:cs="Calibri" w:ascii="Calibri" w:hAnsi="Calibri"/>
          <w:b/>
          <w:bCs/>
        </w:rPr>
        <w:t xml:space="preserve">Requerimento deliberado pelo Plenário: </w:t>
      </w:r>
      <w:r>
        <w:rPr>
          <w:rFonts w:cs="Calibri" w:ascii="Calibri" w:hAnsi="Calibri"/>
          <w:bCs/>
        </w:rPr>
        <w:t xml:space="preserve">0025 - Aprovado - À EDP, solicitando reparo urgente em trecho de calçada defronte do nº 121 da Rua Professora Olinda de Almeida Mercadante, no Parque Santo Antonio, neste Municípi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RONINHA: Indicações Protocoladas: </w:t>
      </w:r>
      <w:r>
        <w:rPr>
          <w:rFonts w:cs="Calibri" w:ascii="Calibri" w:hAnsi="Calibri"/>
          <w:bCs/>
        </w:rPr>
        <w:t xml:space="preserve">0550, 0551, 0552, 0553, 0555, 0556, 0557, 0669, 0672, 0681, 0685, 0698 e 0723. </w:t>
      </w:r>
      <w:r>
        <w:rPr>
          <w:rFonts w:cs="Calibri" w:ascii="Calibri" w:hAnsi="Calibri"/>
          <w:b/>
          <w:bCs/>
        </w:rPr>
        <w:t xml:space="preserve">Pedido de Informações deliberado pelo Plenário: </w:t>
      </w:r>
      <w:r>
        <w:rPr>
          <w:rFonts w:cs="Calibri" w:ascii="Calibri" w:hAnsi="Calibri"/>
          <w:bCs/>
        </w:rPr>
        <w:t xml:space="preserve">0011 - Aprovado - Requer informações quanto às condições de acesso na Avenida Presidente Humberto de Alencar Castelo Branco, onde estão sendo executadas as obras da terceira ponte.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0686, 0687, 0690, 0691, 0692, 0693, 0694, 0695, 0697, 0699, 0701, 0702, 0703 e 0704. </w:t>
      </w:r>
      <w:r>
        <w:rPr>
          <w:rFonts w:cs="Calibri" w:ascii="Calibri" w:hAnsi="Calibri"/>
          <w:b/>
          <w:bCs/>
        </w:rPr>
        <w:t xml:space="preserve">Requerimento deliberado pelo Plenário: </w:t>
      </w:r>
      <w:r>
        <w:rPr>
          <w:rFonts w:cs="Calibri" w:ascii="Calibri" w:hAnsi="Calibri"/>
          <w:bCs/>
        </w:rPr>
        <w:t xml:space="preserve">0027 - Aprovado - Ao 41º BPM/I - Batalhão de Polícia Militar do Interior, solicitando intensificação de rondas policiais na região do Bairro Villa Branca, especificamente na Avenida Portinari, neste Município.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0524, 0525, 0526, 0527, 0528, 0605, 0606, 0608, 0610, 0611, 0612, 0613, 0614, 0615, 0616, 0618, 0624, 0626, 0627, 0629, 0631, 0632, 0633, 0634, 0635, 0636, 0638, 0639, 0656, 0657, 0658, 0660, 0661, 0662, 0663, 0664, 0666, 0667, 0668, 0670, 0671, 0674, 0675, 0676, 0677, 0678, 0679, 0680, 0682, 0683, 0684, 0708, 0709, 0710, 0711, 0712, 0713, 0714 e 0715. </w:t>
      </w:r>
      <w:r>
        <w:rPr>
          <w:rFonts w:cs="Calibri" w:ascii="Calibri" w:hAnsi="Calibri"/>
          <w:b/>
          <w:bCs/>
        </w:rPr>
        <w:t xml:space="preserve">Requerimentos deliberados pelo Plenário: </w:t>
      </w:r>
      <w:r>
        <w:rPr>
          <w:rFonts w:cs="Calibri" w:ascii="Calibri" w:hAnsi="Calibri"/>
          <w:bCs/>
        </w:rPr>
        <w:t xml:space="preserve">0028 - Aprovado - À EDP, solicitando capina e limpeza de áreas pertencentes à empresa, neste Município. 0030 - Aprovado - À Concessionária Rota das Bandeiras, solicitando mudança de local da placa indicando o acesso aos Bairros do Pinhal e das Brotas, que se encontra com difícil visualização, neste Município. 0031 - Aprovado - À EDP, solicitando serviços de poda na altura do nº 119 da Estrada do Limoeiro, em frente ao nº 252 da Rua Rosa Monteiro Lino, ao lado do nº 1404 da Avenida Alcides Arnaldo Taino e defronte do nº 245 da Rua Higino Ribeiro de Carvalho, no Parque Meia Lua, bem como na Avenida João Baptista de Sant'Anna, no Bairro Bandeira Branca II, neste Município. </w:t>
      </w:r>
      <w:r>
        <w:rPr>
          <w:rFonts w:cs="Calibri" w:ascii="Calibri" w:hAnsi="Calibri"/>
          <w:b/>
          <w:bCs/>
        </w:rPr>
        <w:t xml:space="preserve">Pedido de Informações deliberado pelo Plenário: </w:t>
      </w:r>
      <w:r>
        <w:rPr>
          <w:rFonts w:cs="Calibri" w:ascii="Calibri" w:hAnsi="Calibri"/>
          <w:bCs/>
        </w:rPr>
        <w:t xml:space="preserve">0008 - Aprovado - Requer informações acerca da colocação de placas denominativas de vias e praças do Município. </w:t>
      </w:r>
      <w:r>
        <w:rPr>
          <w:rFonts w:cs="Calibri" w:ascii="Calibri" w:hAnsi="Calibri"/>
          <w:b/>
          <w:bCs/>
        </w:rPr>
        <w:t xml:space="preserve">Moções lidas em Plenário: </w:t>
      </w:r>
      <w:r>
        <w:rPr>
          <w:rFonts w:cs="Calibri" w:ascii="Calibri" w:hAnsi="Calibri"/>
          <w:bCs/>
        </w:rPr>
        <w:t xml:space="preserve">0062 - Moção Comemorativa pelo transcurso do Dia Nacional da Mamografia, celebrado em 05 de fevereiro. 0063 - Moção Comemorativa pelo transcurso do Dia do Agente de Defesa Ambiental, celebrado em 06 de fevereiro. 0064 - Moção Comemorativa pelo transcurso do Dia do Gráfico, celebrado em 7 de fevereiro. 0065 - Moção Comemorativa pelo transcurso do Dia do Atleta Profissional, celebrado em 10 de fevereiro. 0066 - Moção Comemorativa pelo transcurso do Dia do Zelador, celebrado em 11 de fevereiro. 0076 - Moção Congratulatória ao artista Clóvis Masson pela pintura do mural "O Caminho de Liz" na EMEIF Adélia Pereira Braz Rossi, no Jardim Santo Antonio da Boa Vista. ............................................................. </w:t>
      </w:r>
    </w:p>
    <w:p>
      <w:pPr>
        <w:pStyle w:val="Normal"/>
        <w:spacing w:lineRule="exact" w:line="380"/>
        <w:rPr/>
      </w:pPr>
      <w:r>
        <w:rPr/>
        <w:t xml:space="preserve">Nos termos do inciso V-A do artigo 72 do Regimento Interno da Câmara Municipal de Jacareí, fazemos constar o número de trabalhos legislativos apresentados: ......... </w:t>
      </w:r>
    </w:p>
    <w:tbl>
      <w:tblPr>
        <w:tblW w:w="9611" w:type="dxa"/>
        <w:jc w:val="left"/>
        <w:tblInd w:w="-158" w:type="dxa"/>
        <w:tblLayout w:type="fixed"/>
        <w:tblCellMar>
          <w:top w:w="0" w:type="dxa"/>
          <w:left w:w="108" w:type="dxa"/>
          <w:bottom w:w="0" w:type="dxa"/>
          <w:right w:w="108" w:type="dxa"/>
        </w:tblCellMar>
      </w:tblPr>
      <w:tblGrid>
        <w:gridCol w:w="4111"/>
        <w:gridCol w:w="1266"/>
        <w:gridCol w:w="1427"/>
        <w:gridCol w:w="1389"/>
        <w:gridCol w:w="1418"/>
      </w:tblGrid>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VEREADO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IND.</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MOÇÕES</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REQ.</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PI.</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pPr>
            <w:r>
              <w:rPr>
                <w:rFonts w:eastAsia="Calibri" w:cs="Calibri" w:ascii="Calibri" w:hAnsi="Calibri"/>
                <w:b/>
                <w:szCs w:val="28"/>
                <w:lang w:eastAsia="en-US"/>
              </w:rPr>
              <w:t>TOTAL de 317 trabalho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26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3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1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t>04</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ABNER DE MADUREIR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4</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UD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2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EDGARD SASAKI</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5</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HERNANI BARRET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8</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LUÍS FLÁVI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1</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MARIA AMÉLI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 ESPORT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5</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2</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PAULINHO DOS CONDUTORES</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DR. RODRIGO SALOMON</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6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GÉRIO TIMÓTEO</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46</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RONINH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3</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SÔNIA PATAS DA AMIZADE</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14</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w:t>
            </w:r>
          </w:p>
        </w:tc>
      </w:tr>
      <w:tr>
        <w:trPr/>
        <w:tc>
          <w:tcPr>
            <w:tcW w:w="41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rPr>
                <w:rFonts w:ascii="Calibri" w:hAnsi="Calibri" w:eastAsia="Calibri" w:cs="Calibri"/>
                <w:szCs w:val="28"/>
                <w:lang w:eastAsia="en-US"/>
              </w:rPr>
            </w:pPr>
            <w:r>
              <w:rPr>
                <w:rFonts w:eastAsia="Calibri" w:cs="Calibri" w:ascii="Calibri" w:hAnsi="Calibri"/>
                <w:szCs w:val="28"/>
                <w:lang w:eastAsia="en-US"/>
              </w:rPr>
              <w:t>VALMIR DO PARQUE MEIA LUA</w:t>
            </w:r>
          </w:p>
        </w:tc>
        <w:tc>
          <w:tcPr>
            <w:tcW w:w="12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59</w:t>
            </w:r>
          </w:p>
        </w:tc>
        <w:tc>
          <w:tcPr>
            <w:tcW w:w="1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6</w:t>
            </w:r>
          </w:p>
        </w:tc>
        <w:tc>
          <w:tcPr>
            <w:tcW w:w="1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3</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9"/>
                <w:tab w:val="left" w:pos="2835" w:leader="none"/>
              </w:tabs>
              <w:spacing w:lineRule="exact" w:line="380"/>
              <w:jc w:val="center"/>
              <w:rPr>
                <w:rFonts w:ascii="Calibri" w:hAnsi="Calibri" w:eastAsia="Calibri" w:cs="Calibri"/>
                <w:szCs w:val="28"/>
                <w:lang w:eastAsia="en-US"/>
              </w:rPr>
            </w:pPr>
            <w:r>
              <w:rPr>
                <w:rFonts w:eastAsia="Calibri" w:cs="Calibri" w:ascii="Calibri" w:hAnsi="Calibri"/>
                <w:szCs w:val="28"/>
                <w:lang w:eastAsia="en-US"/>
              </w:rPr>
              <w:t>01</w:t>
            </w:r>
          </w:p>
        </w:tc>
      </w:tr>
    </w:tbl>
    <w:p>
      <w:pPr>
        <w:pStyle w:val="Normal"/>
        <w:spacing w:lineRule="exact" w:line="380"/>
        <w:rPr/>
      </w:pPr>
      <w:r>
        <w:rPr>
          <w:rFonts w:eastAsia="Calibri" w:cs="Calibri" w:ascii="Calibri" w:hAnsi="Calibri"/>
          <w:szCs w:val="28"/>
          <w:lang w:eastAsia="en-US"/>
        </w:rPr>
        <w:t xml:space="preserve">IND: Indicações, REQ: Requerimentos e PI: Pedidos de Informações. ........................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Benedito Firmino da Luz; Teresa de Brito Nascimento; Tyoko Tanaka; Dionisio Ottoboni; Erix Esper; Anete Rechtman Romero; e Elipidio Ferreira da Silva (Pai do Excelentíssimo Senhor Presidente desta Casa Legislativa, o Vereador Paulinho dos Condutores)</w:t>
      </w:r>
      <w:r>
        <w:rPr>
          <w:rFonts w:eastAsia="Calibri" w:cs="Arial" w:ascii="Calibri" w:hAnsi="Calibri"/>
          <w:bCs/>
          <w:szCs w:val="28"/>
          <w:lang w:eastAsia="en-US"/>
        </w:rPr>
        <w:t xml:space="preserve">, </w:t>
      </w:r>
      <w:r>
        <w:rPr>
          <w:rFonts w:eastAsia="Calibri" w:cs="Arial" w:ascii="Calibri" w:hAnsi="Calibri"/>
          <w:szCs w:val="28"/>
          <w:lang w:eastAsia="en-US"/>
        </w:rPr>
        <w:t xml:space="preserve">formulados, respectivamente, pelos Vereadores Valmir do Parque Meia Lua; Valmir do Parque Meia Lua; Edgard Sasaki; Valmir do Parque Meia Lua; Edgard Sasaki e Hernani Barreto; Maria Amélia; e todos os demai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Discussão e votação de propositu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Por solicitação do Senhor Presidente e anuência do plenário, o PDL nº 003/2022 passou a ser o próximo processo em discussão e votação. ......................................... ......................................................................................................................................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1. D</w:t>
      </w:r>
      <w:r>
        <w:rPr>
          <w:rFonts w:eastAsia="Calibri" w:cs="Calibri" w:ascii="Calibri" w:hAnsi="Calibri"/>
          <w:b/>
          <w:bCs/>
          <w:szCs w:val="28"/>
          <w:u w:val="single"/>
          <w:lang w:eastAsia="en-US"/>
        </w:rPr>
        <w:t>iscussão única do PDL nº 003/2022 - Projeto de Decreto Legislativo</w:t>
      </w:r>
      <w:r>
        <w:rPr>
          <w:rFonts w:eastAsia="Calibri" w:cs="Calibri" w:ascii="Calibri" w:hAnsi="Calibri"/>
          <w:bCs/>
          <w:szCs w:val="28"/>
          <w:lang w:eastAsia="en-US"/>
        </w:rPr>
        <w:t xml:space="preserve"> .................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Paulinho dos Condutores. </w:t>
      </w:r>
      <w:r>
        <w:rPr>
          <w:rFonts w:eastAsia="Calibri" w:cs="Calibri" w:ascii="Calibri" w:hAnsi="Calibri"/>
          <w:szCs w:val="28"/>
          <w:u w:val="single"/>
          <w:lang w:eastAsia="en-US"/>
        </w:rPr>
        <w:t>Assunto</w:t>
      </w:r>
      <w:r>
        <w:rPr>
          <w:rFonts w:eastAsia="Calibri" w:cs="Calibri" w:ascii="Calibri" w:hAnsi="Calibri"/>
          <w:szCs w:val="28"/>
          <w:lang w:eastAsia="en-US"/>
        </w:rPr>
        <w:t xml:space="preserve">: Denomina Sala Moacir Bento Sales Neto a sala da Secretaria Legislativa da Câmara Municipal de Jacareí.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DL nº 003/2022 foi APROVADO POR ACLAMAÇÃO</w:t>
      </w:r>
      <w:r>
        <w:rPr>
          <w:rFonts w:eastAsia="Calibri" w:cs="Calibri" w:ascii="Calibri" w:hAnsi="Calibri"/>
          <w:szCs w:val="28"/>
          <w:lang w:eastAsia="en-US"/>
        </w:rPr>
        <w:t xml:space="preserve">. Ato contínuo, a Sessão Ordinária foi suspensa por alguns minutos para as fotos oficiais, tendo sido retomada em seguid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2. </w:t>
      </w:r>
      <w:r>
        <w:rPr>
          <w:rFonts w:eastAsia="Calibri" w:cs="Calibri" w:ascii="Calibri" w:hAnsi="Calibri"/>
          <w:b/>
          <w:bCs/>
          <w:szCs w:val="28"/>
          <w:u w:val="single"/>
          <w:lang w:eastAsia="en-US"/>
        </w:rPr>
        <w:t>Discussão única do PLL nº 096/2021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Edgard Sasaki. </w:t>
      </w:r>
      <w:r>
        <w:rPr>
          <w:rFonts w:eastAsia="Calibri" w:cs="Calibri" w:ascii="Calibri" w:hAnsi="Calibri"/>
          <w:szCs w:val="28"/>
          <w:u w:val="single"/>
          <w:lang w:eastAsia="en-US"/>
        </w:rPr>
        <w:t>Assunto</w:t>
      </w:r>
      <w:r>
        <w:rPr>
          <w:rFonts w:eastAsia="Calibri" w:cs="Calibri" w:ascii="Calibri" w:hAnsi="Calibri"/>
          <w:szCs w:val="28"/>
          <w:lang w:eastAsia="en-US"/>
        </w:rPr>
        <w:t xml:space="preserve">: Institui o Festival MUAU (Música Autoral) de Jacareí para fazer parte do Calendário Oficial do Município de Jacareí e dá outras providênci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96/2021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3. D</w:t>
      </w:r>
      <w:r>
        <w:rPr>
          <w:rFonts w:eastAsia="Calibri" w:cs="Calibri" w:ascii="Calibri" w:hAnsi="Calibri"/>
          <w:b/>
          <w:bCs/>
          <w:szCs w:val="28"/>
          <w:u w:val="single"/>
          <w:lang w:eastAsia="en-US"/>
        </w:rPr>
        <w:t>iscussão única do PLL nº 006/2022 - Projeto de Lei do Legislativo</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Rogério Timóteo. </w:t>
      </w:r>
      <w:r>
        <w:rPr>
          <w:rFonts w:eastAsia="Calibri" w:cs="Calibri" w:ascii="Calibri" w:hAnsi="Calibri"/>
          <w:szCs w:val="28"/>
          <w:u w:val="single"/>
          <w:lang w:eastAsia="en-US"/>
        </w:rPr>
        <w:t>Assunto</w:t>
      </w:r>
      <w:r>
        <w:rPr>
          <w:rFonts w:eastAsia="Calibri" w:cs="Calibri" w:ascii="Calibri" w:hAnsi="Calibri"/>
          <w:szCs w:val="28"/>
          <w:lang w:eastAsia="en-US"/>
        </w:rPr>
        <w:t xml:space="preserve">: Permite que pacientes internados em estabelecimentos de saúde das redes pública e particular do Município possam usar de videochamadas para o recebimento de palavras de acolhimento, fé e esperanç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LL nº 006/2022 foi colocado em votação nominal,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b/>
          <w:b/>
          <w:bCs/>
          <w:szCs w:val="28"/>
          <w:u w:val="single"/>
          <w:lang w:eastAsia="en-US"/>
        </w:rPr>
      </w:pPr>
      <w:r>
        <w:rPr>
          <w:rFonts w:eastAsia="Calibri" w:cs="Calibri" w:ascii="Calibri" w:hAnsi="Calibri"/>
          <w:b/>
          <w:szCs w:val="28"/>
          <w:u w:val="single"/>
          <w:lang w:eastAsia="en-US"/>
        </w:rPr>
        <w:t xml:space="preserve">4. Votação Secreta do </w:t>
      </w:r>
      <w:r>
        <w:rPr>
          <w:rFonts w:eastAsia="Calibri" w:cs="Calibri" w:ascii="Calibri" w:hAnsi="Calibri"/>
          <w:b/>
          <w:bCs/>
          <w:szCs w:val="28"/>
          <w:u w:val="single"/>
          <w:lang w:eastAsia="en-US"/>
        </w:rPr>
        <w:t>PDL nº 002/2022 - Projeto de Decreto Legislativo</w:t>
      </w:r>
      <w:r>
        <w:rPr>
          <w:rFonts w:eastAsia="Calibri" w:cs="Calibri" w:ascii="Calibri" w:hAnsi="Calibri"/>
          <w:b/>
          <w:bCs/>
          <w:szCs w:val="28"/>
          <w:lang w:eastAsia="en-US"/>
        </w:rPr>
        <w:t xml:space="preserve"> </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u w:val="single"/>
          <w:lang w:eastAsia="en-US"/>
        </w:rPr>
        <w:t>Autoria</w:t>
      </w:r>
      <w:r>
        <w:rPr>
          <w:rFonts w:eastAsia="Calibri" w:cs="Calibri" w:ascii="Calibri" w:hAnsi="Calibri"/>
          <w:szCs w:val="28"/>
          <w:lang w:eastAsia="en-US"/>
        </w:rPr>
        <w:t xml:space="preserve">: Vereador Abner de Madureira. </w:t>
      </w:r>
      <w:r>
        <w:rPr>
          <w:rFonts w:eastAsia="Calibri" w:cs="Calibri" w:ascii="Calibri" w:hAnsi="Calibri"/>
          <w:szCs w:val="28"/>
          <w:u w:val="single"/>
          <w:lang w:eastAsia="en-US"/>
        </w:rPr>
        <w:t>Assunto</w:t>
      </w:r>
      <w:r>
        <w:rPr>
          <w:rFonts w:eastAsia="Calibri" w:cs="Calibri" w:ascii="Calibri" w:hAnsi="Calibri"/>
          <w:szCs w:val="28"/>
          <w:lang w:eastAsia="en-US"/>
        </w:rPr>
        <w:t xml:space="preserve">: Concede Título de Cidadan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votação secreta, o </w:t>
      </w:r>
      <w:r>
        <w:rPr>
          <w:rFonts w:eastAsia="Calibri" w:cs="Calibri" w:ascii="Calibri" w:hAnsi="Calibri"/>
          <w:b/>
          <w:szCs w:val="28"/>
          <w:lang w:eastAsia="en-US"/>
        </w:rPr>
        <w:t>PDL nº 002/2022 foi APROVADO</w:t>
      </w:r>
      <w:r>
        <w:rPr>
          <w:rFonts w:eastAsia="Calibri" w:cs="Calibri" w:ascii="Calibri" w:hAnsi="Calibri"/>
          <w:szCs w:val="28"/>
          <w:lang w:eastAsia="en-US"/>
        </w:rPr>
        <w:t xml:space="preserve">. Na sequência, foi concedida a palavra ao autor para falar sobre a biografia da homenageada Pastora Daiani da Silva Martins Cunha.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DUDI – PL, EDGARD SASAKI – DEM, HERNANI BARRETO – REPUBLICANOS, </w:t>
      </w:r>
      <w:r>
        <w:rPr>
          <w:rFonts w:cs="Calibri" w:ascii="Calibri" w:hAnsi="Calibri"/>
          <w:b/>
        </w:rPr>
        <w:t xml:space="preserve">LUÍS FLÁVIO (FLAVINHO) – PT, </w:t>
      </w:r>
      <w:r>
        <w:rPr>
          <w:rFonts w:eastAsia="Calibri" w:cs="Calibri" w:ascii="Calibri" w:hAnsi="Calibri"/>
          <w:b/>
          <w:bCs/>
          <w:szCs w:val="28"/>
          <w:lang w:eastAsia="en-US"/>
        </w:rPr>
        <w:t xml:space="preserve">MARIA AMÉLIA – PSDB, </w:t>
      </w:r>
      <w:r>
        <w:rPr>
          <w:rFonts w:cs="Calibri" w:ascii="Calibri" w:hAnsi="Calibri"/>
          <w:b/>
        </w:rPr>
        <w:t xml:space="preserve">PAULINHO DO ESPORTE – PSD, </w:t>
      </w:r>
      <w:r>
        <w:rPr>
          <w:rFonts w:eastAsia="Calibri" w:cs="Calibri" w:ascii="Calibri" w:hAnsi="Calibri"/>
          <w:b/>
          <w:bCs/>
          <w:szCs w:val="28"/>
          <w:lang w:eastAsia="en-US"/>
        </w:rPr>
        <w:t xml:space="preserve">PAULINHO DOS CONDUTORES – PL, </w:t>
      </w:r>
      <w:r>
        <w:rPr>
          <w:rFonts w:cs="Calibri" w:ascii="Calibri" w:hAnsi="Calibri"/>
          <w:b/>
        </w:rPr>
        <w:t xml:space="preserve">DR. RODRIGO SALOMON – PSDB, ROGÉRIO TIMÓTEO – REPUBLICANOS, RONINHA – PODE, SÔNIA PATAS DA AMIZADE – PL e </w:t>
      </w:r>
      <w:r>
        <w:rPr>
          <w:rFonts w:eastAsia="Calibri" w:cs="Calibri" w:ascii="Calibri" w:hAnsi="Calibri"/>
          <w:b/>
          <w:bCs/>
          <w:szCs w:val="28"/>
          <w:lang w:eastAsia="en-US"/>
        </w:rPr>
        <w:t>VALMIR DO PARQUE MEIA LUA – DEM</w:t>
      </w:r>
      <w:r>
        <w:rPr>
          <w:rFonts w:eastAsia="Calibri" w:cs="Calibri" w:ascii="Calibri" w:hAnsi="Calibri"/>
          <w:bCs/>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agradeceu a participação de todos e declarou encerrada a 02ª Sessão Ordinária, às 14h45min. ........................................................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Para constar,</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1 de fevereiro de 2022</w:t>
      </w:r>
      <w:r>
        <w:rPr>
          <w:rFonts w:eastAsia="Calibri" w:cs="Calibri" w:ascii="Calibri" w:hAnsi="Calibri"/>
          <w:szCs w:val="28"/>
          <w:lang w:eastAsia="en-US"/>
        </w:rPr>
        <w:t xml:space="preserve">.... </w:t>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0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FERREIRA DA SILVA</w:t>
      </w:r>
    </w:p>
    <w:p>
      <w:pPr>
        <w:pStyle w:val="TextBody"/>
        <w:jc w:val="center"/>
        <w:rPr/>
      </w:pPr>
      <w:r>
        <w:rPr>
          <w:rFonts w:cs="Calibri" w:ascii="Calibri" w:hAnsi="Calibri"/>
          <w:b/>
          <w:szCs w:val="28"/>
        </w:rPr>
        <w:t>(PAULINHO DOS CONDUTORES)</w:t>
      </w:r>
    </w:p>
    <w:p>
      <w:pPr>
        <w:pStyle w:val="TextBody"/>
        <w:jc w:val="center"/>
        <w:rPr>
          <w:rFonts w:ascii="Calibri" w:hAnsi="Calibri" w:cs="Calibri"/>
          <w:b/>
          <w:b/>
          <w:szCs w:val="28"/>
        </w:rPr>
      </w:pPr>
      <w:r>
        <w:rPr>
          <w:rFonts w:cs="Calibri" w:ascii="Calibri" w:hAnsi="Calibri"/>
          <w:b/>
          <w:szCs w:val="28"/>
        </w:rPr>
        <w:t>Presidente</w:t>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spacing w:lineRule="exact" w:line="300" w:before="0" w:after="120"/>
        <w:jc w:val="center"/>
        <w:rPr>
          <w:rFonts w:ascii="Calibri" w:hAnsi="Calibri" w:cs="Calibri"/>
          <w:b/>
          <w:b/>
          <w:szCs w:val="28"/>
        </w:rPr>
      </w:pPr>
      <w:r>
        <w:rPr>
          <w:rFonts w:cs="Calibri" w:ascii="Calibri" w:hAnsi="Calibri"/>
          <w:b/>
          <w:szCs w:val="28"/>
        </w:rPr>
      </w:r>
    </w:p>
    <w:p>
      <w:pPr>
        <w:pStyle w:val="TextBody"/>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TAKASHI SASAKI</w:t>
      </w:r>
    </w:p>
    <w:p>
      <w:pPr>
        <w:pStyle w:val="TextBody"/>
        <w:jc w:val="center"/>
        <w:rPr>
          <w:rFonts w:ascii="Calibri" w:hAnsi="Calibri" w:eastAsia="Calibri" w:cs="Calibri"/>
          <w:b/>
          <w:b/>
          <w:bCs/>
          <w:szCs w:val="28"/>
          <w:lang w:val="en-US" w:eastAsia="en-US"/>
        </w:rPr>
      </w:pPr>
      <w:r>
        <w:rPr>
          <w:rFonts w:eastAsia="Calibri" w:cs="Calibri" w:ascii="Calibri" w:hAnsi="Calibri"/>
          <w:b/>
          <w:bCs/>
          <w:szCs w:val="28"/>
          <w:lang w:val="en-US" w:eastAsia="en-US"/>
        </w:rPr>
        <w:t>(EDGARD SASAKI)</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1º Secretário</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rPr>
    </w:pPr>
    <w:r>
      <w:rPr>
        <w:sz w:val="20"/>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ª Sessão Ordinária – 09/02/2022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2</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3z0">
    <w:name w:val="WW8Num3z0"/>
    <w:qFormat/>
    <w:rPr>
      <w:i w:val="false"/>
      <w:strike w:val="false"/>
      <w:dstrike w:val="false"/>
      <w:color w:val="000000"/>
      <w:u w:val="none"/>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sz w:val="20"/>
      <w:szCs w:val="20"/>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0:00Z</dcterms:created>
  <dc:creator>CAMARA MUNICIPAL DE JACAREI - Diretor</dc:creator>
  <dc:description/>
  <cp:keywords/>
  <dc:language>en-US</dc:language>
  <cp:lastModifiedBy>Usuário</cp:lastModifiedBy>
  <cp:lastPrinted>2020-08-07T16:19:00Z</cp:lastPrinted>
  <dcterms:modified xsi:type="dcterms:W3CDTF">2022-02-11T14:02:00Z</dcterms:modified>
  <cp:revision>96</cp:revision>
  <dc:subject/>
  <dc:title>Modelo 01</dc:title>
</cp:coreProperties>
</file>