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ª (PRIMEIR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quatro (24) dias do mês de fevereiro (02), do ano dois mil e vinte e dois (2022), iniciando às dezessete horas e dez (17h10min), no Plenário da Câmara Municipal de Jacareí, situada na Praça dos Três Poderes, nº 74, Centro – Jacareí/SP, compareceram com a finalidade de participar da Audiência Pública convocada através do Edital nº 01/2022-SL, publicado no Boletim Oficial do Município nº 1437, Ano XXII, de 11 de fevereiro de 2022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quadrimestre setembro/outubro/novembro/dezembro de 2021, em observância ao disposto no §4º do artigo 9º da Lei Complementar nº 101/2000-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UDI – PL; EDGARD SASAKI – DEM; MARIA AMÉLIA – PSDB; ROGÉRIO TIMÓTEO – REPUBLICANOS; RONINHA – PODE, SÔNIA PATAS DA AMIZADE – PL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Prefeitura Municipal de Jacareí, dos assessores de Vereadores e demais presentes à Audiência Pública constam da lista de presenças anexa a este Resumo. 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: PRESIDENTE - EDGARD SASAKI (DEM) E MEMBRO - ROGÉRIO TIMÓTEO (REPUBLICANOS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USENTE: RELATOR - ABNER DE MADUREIRA (PSDB)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explicou a sua finalidade, agradeceu às presenças: dos Vereadores, nominando; do Sr. Reynaldo Prianti Neto – Diretor de Finanças da Prefeitura Municipal de Jacareí; dos servidores; do público presente; dos internautas; dos telespectadores da TV Câmara, do YouTube e do Facebook. Em seguida, passou a palavra ao Senhor Reynaldo Prianti Neto. 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Senhor Reynaldo Prianti Neto ocupou a tribuna para fazer a apresentação em cumprimento das metas fiscais referente ao 3º Quadrimestre de 2021, iniciou cumprimentando a todos e, através do Datashow, apresentou e explicou dados e planilhas.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Toda a documentação apresentada consta do Anexo deste Resumo. 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a Presidência agradeceu ao Senhor Reynaldo Prianti Neto pela explanação e abriu a palavra para os questionamentos dos presentes. 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todas as perguntas foram respondidas pelo Diretor de Finanças da Prefeitura Municipal de Jacareí, conforme consta na gravação feita em DVD desta audiência. 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Senhor Presidente encerrou a presente Audiência Pública às 18h05min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Oficial Técnico Legislativo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4 de março de 2022. </w:t>
      </w:r>
      <w:r>
        <w:rPr>
          <w:rFonts w:cs="Calibri" w:ascii="Calibri" w:hAnsi="Calibri"/>
          <w:sz w:val="28"/>
          <w:szCs w:val="28"/>
        </w:rPr>
        <w:t>.....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EDGARD SASAKI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VEREADOR - DEM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ª Audiência Pública – 24/02/2022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2:00Z</dcterms:created>
  <dc:creator>CAMARA MUNICIPAL DE JACAREI - Diretor</dc:creator>
  <dc:description/>
  <cp:keywords/>
  <dc:language>en-US</dc:language>
  <cp:lastModifiedBy>SALETTE</cp:lastModifiedBy>
  <cp:lastPrinted>2018-03-01T15:05:00Z</cp:lastPrinted>
  <dcterms:modified xsi:type="dcterms:W3CDTF">2022-03-04T19:16:00Z</dcterms:modified>
  <cp:revision>8</cp:revision>
  <dc:subject/>
  <dc:title>Modelo 01</dc:title>
</cp:coreProperties>
</file>