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5ª (QUINTA) 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8ª (DÉCIMA OITAVA) LEGISLATURA- ANO II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80"/>
        <w:ind w:firstLine="1985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s seis (06) dias do mês de junho (06), do ano dois mil e vinte e dois (2022), iniciando às dezoito horas e vinte minutos (18h20min), no Plenário da Câmara Municipal de Jacareí, situada na Praça dos Três Poderes, nº 74, Centro – Jacareí/SP, compareceram os vereadores, relacionados abaixo do quadro, com a finalidade de participar da Audiência Pública convocada através do Edital nº 05/2022-SL, publicado no Boletim Oficial do Município nº 1455, Ano XXIII, de 03/06/2022, pel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omissão Permanente de Finanças e Orçament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destinada a </w:t>
      </w:r>
      <w:r>
        <w:rPr>
          <w:rFonts w:cs="Calibri" w:ascii="Calibri" w:hAnsi="Calibri"/>
          <w:b/>
          <w:sz w:val="28"/>
          <w:szCs w:val="28"/>
        </w:rPr>
        <w:t>tratar da Reforma da Previdência,</w:t>
      </w:r>
      <w:r>
        <w:rPr>
          <w:rFonts w:cs="Calibri" w:ascii="Calibri" w:hAnsi="Calibri"/>
          <w:sz w:val="28"/>
          <w:szCs w:val="28"/>
        </w:rPr>
        <w:t xml:space="preserve"> cuja proposta está demonstrada pelos seguintes projetos em tramitação nesta Casa, todos de autoria do Prefeito Municipal de Jacareí Izaias José de Santana, em discussão pela segunda vez:.................................</w:t>
      </w:r>
      <w:r>
        <w:rPr/>
        <w:t xml:space="preserve">.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360"/>
        <w:gridCol w:w="820"/>
        <w:gridCol w:w="1000"/>
        <w:gridCol w:w="5273"/>
      </w:tblGrid>
      <w:tr>
        <w:trPr>
          <w:trHeight w:val="8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LO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xecutivo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crescenta o artigo 154-A à Lei Orgânica do Município de Jacareí.</w:t>
            </w:r>
          </w:p>
        </w:tc>
      </w:tr>
      <w:tr>
        <w:trPr>
          <w:trHeight w:val="8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L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xecutiv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spõe sobre o Plano de Benefícios do Regime Próprio de Previdência, do Município de Jacareí, e estabelece outras providências.</w:t>
            </w:r>
          </w:p>
        </w:tc>
      </w:tr>
      <w:tr>
        <w:trPr>
          <w:trHeight w:val="13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L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xecutivo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spõe sobre o reparcelamento e parcelamento de débitos do Município de Jacareí com seu Regime Próprio de Previdência Social – RPPS, de que trata a Emenda Constitucional nº 113, de 8 de dezembro de 2021.</w:t>
            </w:r>
          </w:p>
        </w:tc>
      </w:tr>
    </w:tbl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DUDI - PL;</w:t>
      </w: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EDGARD SASAKI - PSDB; HERNANI BARRETO - REPUBLICANOS; LUÍS FLÁVIO (FLAVINHO) - PT; PAULINHO DO ESPORTE - PSD; PAULINHO DOS CONDUTORES - PL; DR. RODRIGO SALOMON -</w:t>
      </w: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PSDB; ROGÉRIO TIMÓTEO - REPUBLICANOS; RONINHA - PODEMOS e VALMIR DO PARQUE MEIA LUA – UNIÃO BRASIL</w:t>
      </w:r>
      <w:r>
        <w:rPr>
          <w:rFonts w:cs="Calibri" w:ascii="Calibri" w:hAnsi="Calibri"/>
          <w:b/>
          <w:sz w:val="28"/>
          <w:szCs w:val="28"/>
        </w:rPr>
        <w:t xml:space="preserve"> e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SÔNIA PATAS DA AMIZADE – PL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 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USENTES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ABNER - PSDB e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MARIA AMÉLIA - PSDB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s assinaturas dos vereadores, autoridades, representantes da Prefeitura Municipal de Jacareí, dos assessores de Vereadores e demais presentes à Audiência Pública constam da lista de presenças anexa a este Resumo. 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Mesa Diretora dos Trabalhos foi composta pelos integrantes da COMISSÃO PERMANENTE DE FINANÇAS E ORÇAMENTO: PRESIDENTE - EDGARD SASAKI (DEM), RELATOR – PAULINHO DO ESPORTE (PSD) E MEMBRO – ROGÉRIO TIMÓTEO (REPUBLICANOS), pelo PREFEITO MUNICIPAL DE JACAREÍ – DR. IZAIAS JOSÉ DE SANTANA, pela PRESIDENTE DO INSTITUTO DE PREVIDÊNCIA DO MUNICÍPIO DE JACAREÍ - SENHORA ROSSANA VASQUES. 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 Presidente da Câmara Paulinho dos Condutores abriu a Audiência Pública, registrando os cumprimentos oficiais, explicou a finalidade da audiência pública, lembrando ser a segunda audiência para discussão do tema Reforma da Previdência, anunciou a presença dos membros da Comissão Permanente de Finanças e Orçamento e informou que a Audiência Pública será por ela conduzida. Em seguida, passou a palavra ao Presidente da Comissão – Vereador Edgard Sasaki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to contínuo, o Presidente da Comissão de Finanças e Orçamento, Vereador Edgard Sasaki, agradeceu as presenças do Prefeito Municipal Dr. Izaías José de Santana, da Presidente do Instituto de Previdência do Município de Jacareí, Senhora Rossana Vasques, dos Vereadores, citando-os nominalmente, dos servidores; do público presente; dos internautas; dos telespectadores da TV Câmara, do YouTube e do Facebook. Em seguida, registrou a importância da audiência pública e da votação dos projetos de lei em discussão. 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ORADORES: DR. IZAÍAS JOSÉ DE SANTANA </w:t>
      </w:r>
      <w:r>
        <w:rPr>
          <w:rFonts w:eastAsia="Calibri" w:cs="Calibri" w:ascii="Calibri" w:hAnsi="Calibri"/>
          <w:sz w:val="28"/>
          <w:szCs w:val="28"/>
          <w:lang w:eastAsia="en-US"/>
        </w:rPr>
        <w:t>através de Datashow apresentou e explicou novos dados e planilhas que se encontram anexados no final desta Ata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; SENHORA ROSSANA VASQUES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Em seguida, o Presidente da Comissão de Finanças e Orçamento, Vereador Edgard Sasaki agradeceu aos oradores pela explanação e abriu a palavra para os questionamentos dos sindicatos, dos Servidores Públicos do Município de Jacareí e dos Trabalhadores do SAAE, informou também que ambos teriam quinze (15) minutos de fala cada um. 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seguir, o Sr. Décio, presidente do Sindicato do SAAE, passou a fazer uso da palavra para suas considerações e questionamentos. Em seguida, a palavra foi passada para a Sr.ª Sueli, presidente do Sindicato dos Servidores. 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Depois das manifestações dos presidentes dos sindicatos, o presidente da Comissão abriu a palavra aos vereadores para esclarecimentos e dúvidas, solicitando respeito àqueles que responderão às questões, aos telespectadores, aos demais presentes e às normas regimentais da Casa. Informou também que cada vereador terá o tempo de cinco (5) minutos e explicou como seria o processo.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ORADORES: HERNANI BARRETO, RONINHA, LUÍS FLÁVIO, PAULINHO DOS CONDUTORES, ROGÉRIO TIMÓTEO, DR. RODRIGO SALOMON, EDGARD SASAKI, SÔNIA PATAS DA AMIZADE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Em seguida, o Presidente da Comissão de Finanças e Orçamento, Vereador Edgard Sasaki abriu a palavra ao público presente para os seus questionamentos. 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Registramos que todas as perguntas foram respondidas conforme consta na gravação feita em DVD desta audiência. 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 Senhor Presidente encerrou a presente Audiência Pública às 20horas. 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</w:rPr>
        <w:t>Para constar</w:t>
      </w:r>
      <w:r>
        <w:rPr>
          <w:rFonts w:cs="Calibri" w:ascii="Calibri" w:hAnsi="Calibri"/>
          <w:sz w:val="28"/>
          <w:szCs w:val="28"/>
        </w:rPr>
        <w:t xml:space="preserve">, foi lavrado o presente Resumo da Ata Eletrônica por mim ________________________ </w:t>
      </w:r>
      <w:r>
        <w:rPr>
          <w:rFonts w:cs="Calibri" w:ascii="Calibri" w:hAnsi="Calibri"/>
          <w:b/>
          <w:sz w:val="28"/>
          <w:szCs w:val="28"/>
        </w:rPr>
        <w:t>Salette Granato – Oficial Técnico Legislativo</w:t>
      </w:r>
      <w:r>
        <w:rPr>
          <w:rFonts w:cs="Calibri" w:ascii="Calibri" w:hAnsi="Calibri"/>
          <w:sz w:val="28"/>
          <w:szCs w:val="28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cs="Calibri" w:ascii="Calibri" w:hAnsi="Calibri"/>
          <w:b/>
          <w:sz w:val="28"/>
          <w:szCs w:val="28"/>
        </w:rPr>
        <w:t xml:space="preserve">Palácio da Liberdade. Jacareí, 7 de junho de 2022. </w:t>
      </w:r>
      <w:r>
        <w:rPr>
          <w:rFonts w:cs="Calibri" w:ascii="Calibri" w:hAnsi="Calibri"/>
          <w:sz w:val="28"/>
          <w:szCs w:val="28"/>
        </w:rPr>
        <w:t>..........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-1680" w:leader="none"/>
                <w:tab w:val="right" w:pos="9213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680" w:leader="none"/>
                <w:tab w:val="right" w:pos="9213" w:leader="dot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680" w:leader="none"/>
                <w:tab w:val="right" w:pos="9213" w:leader="dot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ULO FERREIRA DA SILVA</w:t>
            </w:r>
          </w:p>
          <w:p>
            <w:pPr>
              <w:pStyle w:val="Normal"/>
              <w:tabs>
                <w:tab w:val="clear" w:pos="709"/>
                <w:tab w:val="left" w:pos="-1680" w:leader="none"/>
                <w:tab w:val="right" w:pos="9213" w:leader="dot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Paulinho dos Condutores) - PL</w:t>
            </w:r>
          </w:p>
          <w:p>
            <w:pPr>
              <w:pStyle w:val="Normal"/>
              <w:tabs>
                <w:tab w:val="clear" w:pos="709"/>
                <w:tab w:val="left" w:pos="-1680" w:leader="none"/>
                <w:tab w:val="right" w:pos="9213" w:leader="dot"/>
              </w:tabs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residente da Câmara Municipal de Jacareí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EDGARD SASA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VEREADOR - DE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residente da Comissão de Finanças e Orçamento</w:t>
            </w:r>
          </w:p>
        </w:tc>
      </w:tr>
    </w:tbl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  </w:t>
                          </w: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5ª Audiência Pública – 06/06/2022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4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6:56:00Z</dcterms:created>
  <dc:creator>CAMARA MUNICIPAL DE JACAREI - Diretor</dc:creator>
  <dc:description/>
  <cp:keywords/>
  <dc:language>en-US</dc:language>
  <cp:lastModifiedBy>Conta da Microsoft</cp:lastModifiedBy>
  <cp:lastPrinted>2022-06-09T11:10:00Z</cp:lastPrinted>
  <dcterms:modified xsi:type="dcterms:W3CDTF">2022-06-09T14:21:00Z</dcterms:modified>
  <cp:revision>22</cp:revision>
  <dc:subject/>
  <dc:title>Modelo 01</dc:title>
</cp:coreProperties>
</file>